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ЖУЛА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10.2023       № 6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Жуланского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>Кочковского района Новосибирской области за 9 месяцев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статьи 33 Положения о бюджетном процессе в  Жуланском сельсовете, утверждённого решением Совета депутатов Жуланскогго сельсовета Кочковского района Новосибирской области от 30.06.2023 г. № 4, рассмотрев отчёт об исполнении бюджета Жуланского сельсовета за 9 месяцев 2023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отчёт об исполнении бюджета Жуланского сельсовета за 9 месяцев 2023 года по расходам в сумме  10 655,90 тыс. руб., по доходам в сумме      11 520,59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Утвердить кассовое исполнение  по доходам за 9 месяцев 2023 год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 по кодам классификации доходов бюджета, согласно приложению 1 к    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>3.Утвердить кассовое исполнение бюджета по расходам за 9 месяцев 2023 год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1 </w:t>
      </w:r>
      <w:r>
        <w:rPr>
          <w:bCs/>
          <w:sz w:val="28"/>
          <w:szCs w:val="28"/>
        </w:rPr>
        <w:t xml:space="preserve">Распределение бюджетных ассигнований по разделам, целевым статьям (государственным программам и не программным направлениям деятельности), группам (группам и подгруппам) видов расходов классификации расходов бюджета </w:t>
      </w:r>
      <w:r>
        <w:rPr>
          <w:sz w:val="28"/>
          <w:szCs w:val="28"/>
        </w:rPr>
        <w:t>Жуланского</w:t>
      </w:r>
      <w:r>
        <w:rPr>
          <w:bCs/>
          <w:sz w:val="28"/>
          <w:szCs w:val="28"/>
        </w:rPr>
        <w:t xml:space="preserve"> сельсовета за 9 </w:t>
      </w:r>
      <w:r>
        <w:rPr>
          <w:sz w:val="28"/>
          <w:szCs w:val="28"/>
        </w:rPr>
        <w:t>месяцев 2023 год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согласно приложению 2 к настоящему постановлению. </w:t>
      </w:r>
    </w:p>
    <w:p>
      <w:pPr>
        <w:pStyle w:val="Normal"/>
        <w:jc w:val="both"/>
        <w:rPr/>
      </w:pPr>
      <w:r>
        <w:rPr>
          <w:sz w:val="28"/>
          <w:szCs w:val="28"/>
        </w:rPr>
        <w:t>3.2  по ведомственной структуре расходов, согласно приложению 3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4.Утвердить кассовое исполнение по источникам финансирования дефицита бюджета Жуланского сельсовета за 9 месяцев 2023 года, согласно приложению 4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5. Информацию об исполнении бюджета Жуланского сельсовета за 9 месяцев 2023 года направить в Совет депутатов Жулан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6. Настоящее постановление опубликовать в периодическом печатном издании  «Жуланский вестник»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Жуланского сельсовета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Кочковского района Новосибирской области     </w:t>
        <w:tab/>
        <w:t xml:space="preserve">    </w:t>
        <w:tab/>
        <w:t xml:space="preserve">     С.В.Коваленко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>Жулан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63  от 18.10.2023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АССОВОЕ ИСПОЛНЕНИЕ ДОХОДОВ  БЮДЖЕТА ЖУЛАНСКОГО СЕЛЬСОВЕТА ЗА 9 МЕСЯЦЕВ  </w:t>
      </w:r>
      <w:r>
        <w:rPr>
          <w:b/>
          <w:bCs/>
          <w:sz w:val="28"/>
          <w:szCs w:val="28"/>
        </w:rPr>
        <w:t>2023</w:t>
      </w:r>
      <w:r>
        <w:rPr>
          <w:b/>
          <w:bCs/>
          <w:sz w:val="22"/>
          <w:szCs w:val="22"/>
        </w:rPr>
        <w:t xml:space="preserve"> ГОДА ПО КОДАМ  ВИДОВ ПОДВИДОВ ДОХОДОВ, КЛАССИФИКАЦИИ ОПЕРАЦИЙ СЕКТОРА ГОСУДАРСТВЕННОГО УПРА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323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22"/>
        <w:gridCol w:w="1559"/>
        <w:gridCol w:w="1352"/>
        <w:gridCol w:w="762"/>
      </w:tblGrid>
      <w:tr>
        <w:trPr>
          <w:trHeight w:val="517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7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152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6,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1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</w:tr>
      <w:tr>
        <w:trPr>
          <w:trHeight w:val="1152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1 0202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7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37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9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3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</w:tr>
      <w:tr>
        <w:trPr>
          <w:trHeight w:val="6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</w:tr>
      <w:tr>
        <w:trPr>
          <w:trHeight w:val="7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7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</w:tr>
      <w:tr>
        <w:trPr>
          <w:trHeight w:val="7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,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,5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</w:tr>
      <w:tr>
        <w:trPr>
          <w:trHeight w:val="7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5 03010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</w:tr>
      <w:tr>
        <w:trPr>
          <w:trHeight w:val="5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6 01030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>
          <w:trHeight w:val="5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1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шлина  за совершение нотариальных действий должностными лицами органов местного  самоуправле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8 0402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9 0405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1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</w:tr>
      <w:tr>
        <w:trPr>
          <w:trHeight w:val="3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5 1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5</w:t>
            </w:r>
          </w:p>
        </w:tc>
      </w:tr>
      <w:tr>
        <w:trPr>
          <w:trHeight w:val="4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08,8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16,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</w:tr>
      <w:tr>
        <w:trPr>
          <w:trHeight w:val="2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63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81,8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</w:tr>
      <w:tr>
        <w:trPr>
          <w:trHeight w:val="1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16001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76,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98,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</w:tr>
      <w:tr>
        <w:trPr>
          <w:trHeight w:val="1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16001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76,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98,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</w:tr>
      <w:tr>
        <w:trPr>
          <w:trHeight w:val="1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2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29999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29999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</w:tr>
      <w:tr>
        <w:trPr>
          <w:trHeight w:val="3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4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4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07,3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32,7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07,3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32,7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07,3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32,7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72,6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20,5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Жулан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63  от 18.10.2023 г</w:t>
      </w:r>
    </w:p>
    <w:p>
      <w:pPr>
        <w:pStyle w:val="Normal"/>
        <w:jc w:val="center"/>
        <w:rPr/>
      </w:pPr>
      <w:r>
        <w:rPr>
          <w:b/>
          <w:bCs/>
        </w:rPr>
        <w:t xml:space="preserve">КАССОВОЕ ИСПОЛНЕНИЕ БЮДЖЕТА ЖУЛАНСКОГО СЕЛЬСОВ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 9 МЕСЯЦЕВ </w:t>
      </w:r>
      <w:r>
        <w:rPr>
          <w:b/>
          <w:bCs/>
          <w:sz w:val="28"/>
          <w:szCs w:val="28"/>
        </w:rPr>
        <w:t>2023</w:t>
      </w:r>
      <w:r>
        <w:rPr>
          <w:b/>
          <w:bCs/>
        </w:rPr>
        <w:t xml:space="preserve"> ГОДА  ПО РАЗДЕЛАМ, ПОДРАЗДЕЛАМ, ЦЕЛЕВЫМ СТАТЬЯМ(ГОСУДАРСТВЕННЫМ ,МУНИЦИПАЛЬНЫМ ПРОГРАММАМ И НЕПРАГРАММНЫМ  НАПРАВЛЕНИЯМ ДЕЯТЕЛЬНОСТИ), ГРУППАМ И ПОДГРУППАМ)ВИДОВ РАСХОДОВ КЛАССИФИКАЦИИ РАСХОДОВ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693"/>
        <w:gridCol w:w="1526"/>
        <w:gridCol w:w="1418"/>
        <w:gridCol w:w="742"/>
      </w:tblGrid>
      <w:tr>
        <w:trPr>
          <w:trHeight w:val="5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асхода по бюджетной класс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</w:t>
            </w:r>
            <w:r>
              <w:rPr/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сполнен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>
          <w:trHeight w:val="276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2 0000000000 000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4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</w:tr>
      <w:tr>
        <w:trPr>
          <w:trHeight w:val="159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2 7000001020 000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5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</w:tr>
      <w:tr>
        <w:trPr>
          <w:trHeight w:val="384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2 7000001020 100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5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</w:tr>
      <w:tr>
        <w:trPr>
          <w:trHeight w:val="4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2 7000001020 120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5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</w:tr>
      <w:tr>
        <w:trPr>
          <w:trHeight w:val="43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обеспечению сбалансированности местных бюджетов в рамках государственной программы Новосибирской области ""Управление финансами в Новосибирской области " за счет средств областного бюджета.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2 7000070510 000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437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2 7000070510 100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4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2 7000070510 120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3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4 000000000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9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93,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</w:tr>
      <w:tr>
        <w:trPr>
          <w:trHeight w:val="3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и содержание исполнительной власти органов местного самоуправления, местных администр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4 700000104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7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77,8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</w:tr>
      <w:tr>
        <w:trPr>
          <w:trHeight w:val="5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4 7000001040 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2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8,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4 7000001040 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2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8,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</w:tr>
      <w:tr>
        <w:trPr>
          <w:trHeight w:val="1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4 7000001040 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 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8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</w:tr>
      <w:tr>
        <w:trPr>
          <w:trHeight w:val="1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4 7000001040 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 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8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</w:tr>
      <w:tr>
        <w:trPr>
          <w:trHeight w:val="1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4 7000001040 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4 7000001040 8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</w:tr>
      <w:tr>
        <w:trPr>
          <w:trHeight w:val="1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4 700007019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4 7000070190 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4 7000070190 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асходы на реализацию мероприятий по обеспечению сбалансированности местных бюджетов в рамках государственной программы Новосибирской области ""Управление государственными финансами в Новосибирской области на 2014-2019 годы"" за счет средств областного бюджета.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4 700007051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0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4 7000070510 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0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4 7000070510 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6 000000000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существление переданных полномочий контрольно-счётных органов поселений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6 700000106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6 7000001060 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6 7000001060 5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203 000000000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</w:tr>
      <w:tr>
        <w:trPr>
          <w:trHeight w:val="1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203 700005118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</w:tr>
      <w:tr>
        <w:trPr>
          <w:trHeight w:val="5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203 7000051180 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203 7000051180 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203 7000051180 200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203 7000051180 240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310 0000000000 000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eastAsia="en-US"/>
              </w:rPr>
              <w:t xml:space="preserve">Расходы на реализацию муниципальной программы </w:t>
            </w:r>
            <w:r>
              <w:rPr>
                <w:iCs/>
                <w:sz w:val="22"/>
                <w:szCs w:val="22"/>
                <w:lang w:eastAsia="ar-SA"/>
              </w:rPr>
              <w:t xml:space="preserve">«Защита  населения и   территории    Красносибирского сельсовета Кочковского района Новосибирской области    от  чрезвычайных  ситуаций и обеспечение пожарной безопасности   на период 2020-2022 годы  </w:t>
            </w:r>
            <w:r>
              <w:rPr>
                <w:i/>
                <w:iCs/>
                <w:sz w:val="22"/>
                <w:szCs w:val="22"/>
                <w:lang w:eastAsia="ar-SA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310 7300500310 000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310 7300500310 200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 7300500310 240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409 000000000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88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54,7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муниципальной программы "Обеспечение безопасности дорожного движения на территории Красносибирского сельсовета Кочковского района Новосибирской области" за счет средств местного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409 740030409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1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4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</w:tr>
      <w:tr>
        <w:trPr>
          <w:trHeight w:val="182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409 7400304090 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9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4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409 7400304090 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9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4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9 7400304090 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9 7400304090 8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Софинансирование расходов на реализацию мероприятий муниципальной программы "Обеспечение безопасности дорожного движения на территории Красносибирского сельсовета Кочковского района Новосибирской област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409 7400304099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409 7400304099 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409 7400304099 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униципальной программы  "Обеспечение безопасности дорожного движения на  территории Красносибирского  сельсовета Кочковского района Новосибирской области" за счет средств областного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409 740037076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409 7400370760 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9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409 7400370760 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503 000000000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7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</w:tr>
      <w:tr>
        <w:trPr>
          <w:trHeight w:val="1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503 7000001503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</w:tr>
      <w:tr>
        <w:trPr>
          <w:trHeight w:val="2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503 7000001503 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2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503 7000001503 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2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503 7000001503 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503 7000001503 8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 территорий мунипальных образований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503 7000005503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503 7000005503 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503 7000005503 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5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по содержанию  мест захоронения в рамках муниципальной программы "Благоустройство на территории Красносибирского сельсовета Кочковского района Новосибирской области на 2022-2024 годы " за счет средств местного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503 700002503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3 7000025030 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3 7000025030 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муниципальной программы Красносибирского сельсовета Кочковского района Новосибирской области "Энергосбережение и повышение энергетической эффективности Красносибирского сельсовета Кочковского района Новосибирской област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 700005503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 7000055030 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 7000055030 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01 000000000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15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93,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</w:tr>
      <w:tr>
        <w:trPr>
          <w:trHeight w:val="2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 рамках государственной программы Новосибирской области "Развитие институтов региональной политики Новосибирской области на 2022-2024 годы" за счет средств областного бюдже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 700007037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 7000070370 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 7000070370 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ы на реализацию мероприятий в рамках государственной программы Новосибирской области "Развитие институтов региональной политики Новосибирской области на 2022-2025 годы" за счет средств местного бюдже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 7000070379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 7000070379 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 7000070379 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реализацию мероприятий  муниципальной программы Красносибирского сельсовета Кочковского района Новосибирской области "Сохранение и развитие культуры  на территории Красносибирского сельсовета Кочковского района Новосибирской области"  за счет средств местного бюдже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01 7800300801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71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1,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</w:tr>
      <w:tr>
        <w:trPr>
          <w:trHeight w:val="2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01 7800300801 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4,4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</w:tr>
      <w:tr>
        <w:trPr>
          <w:trHeight w:val="2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01 7800300801 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4,4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</w:tr>
      <w:tr>
        <w:trPr>
          <w:trHeight w:val="2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01 7800300801 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4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</w:tr>
      <w:tr>
        <w:trPr>
          <w:trHeight w:val="2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01 7800300801 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4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</w:tr>
      <w:tr>
        <w:trPr>
          <w:trHeight w:val="2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01 7800300801 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</w:tr>
      <w:tr>
        <w:trPr>
          <w:trHeight w:val="2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01 7800300801 8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</w:tr>
      <w:tr>
        <w:trPr>
          <w:trHeight w:val="2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 муниципальной программы Красносибирского сельсовета Кочковского района Новосибирской области "Сохранение и развитие культуры  на территории Красносибирского сельсовета Кочковского района Новосибирской области" за счет средств областного бюдже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01 780037051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4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2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01 7800370510 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4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2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01 7800370510 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4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2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01 7800370510 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01 7800370510 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1 000000000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1 700001001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1 7000010010 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1 7000010010 3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02 000000000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</w:tr>
      <w:tr>
        <w:trPr>
          <w:trHeight w:val="2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02 700001102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</w:tr>
      <w:tr>
        <w:trPr>
          <w:trHeight w:val="2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02 7000011020 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</w:tr>
      <w:tr>
        <w:trPr>
          <w:trHeight w:val="2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02 7000011020 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</w:tr>
      <w:tr>
        <w:trPr>
          <w:trHeight w:val="2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42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55,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>Жулан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63  от 18.10.2023 г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КАССОВОЕ ИСПОЛНЕНИЕ БЮДЖЕТА ЖУЛАНСКОГО СЕЛЬСОВ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 9 МЕСЯЦЕВ </w:t>
      </w:r>
      <w:r>
        <w:rPr>
          <w:b/>
          <w:bCs/>
          <w:sz w:val="28"/>
          <w:szCs w:val="28"/>
        </w:rPr>
        <w:t>2023</w:t>
      </w:r>
      <w:r>
        <w:rPr>
          <w:b/>
          <w:bCs/>
        </w:rPr>
        <w:t xml:space="preserve"> ГОДА  ПО ВЕДОМСТВЕННОЙ СТРУКТУРЕ РАСХОДОВ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726"/>
        <w:gridCol w:w="1622"/>
        <w:gridCol w:w="1367"/>
        <w:gridCol w:w="980"/>
      </w:tblGrid>
      <w:tr>
        <w:trPr>
          <w:trHeight w:val="50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асхода по бюджетной класс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</w:t>
            </w:r>
            <w:r>
              <w:rPr/>
              <w:t>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сполне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>
          <w:trHeight w:val="276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</w:tr>
      <w:tr>
        <w:trPr>
          <w:trHeight w:val="576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2 000000000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8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4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</w:tr>
      <w:tr>
        <w:trPr>
          <w:trHeight w:val="576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2 700000102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5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</w:tr>
      <w:tr>
        <w:trPr>
          <w:trHeight w:val="576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2 7000001020 1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5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</w:tr>
      <w:tr>
        <w:trPr>
          <w:trHeight w:val="57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2 7000001020 12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5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</w:tr>
      <w:tr>
        <w:trPr>
          <w:trHeight w:val="57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обеспечению сбалансированности местных бюджетов в рамках государственной программы Новосибирской области ""Управление финансами в Новосибирской области " за счет средств областного бюджета.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2 700007051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576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2 7000070510 1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57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2 7000070510 12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57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4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92,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93,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</w:tr>
      <w:tr>
        <w:trPr>
          <w:trHeight w:val="57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и содержание исполнительной власти органов местного самоуправления, местных администраци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4 700000104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76,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77,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</w:tr>
      <w:tr>
        <w:trPr>
          <w:trHeight w:val="57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4 7000001040 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2,6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8,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</w:tr>
      <w:tr>
        <w:trPr>
          <w:trHeight w:val="57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4 7000001040 1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2,6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8,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</w:tr>
      <w:tr>
        <w:trPr>
          <w:trHeight w:val="57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4 7000001040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 5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</w:tr>
      <w:tr>
        <w:trPr>
          <w:trHeight w:val="57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4 7000001040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 5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</w:tr>
      <w:tr>
        <w:trPr>
          <w:trHeight w:val="57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4 7000001040 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</w:tr>
      <w:tr>
        <w:trPr>
          <w:trHeight w:val="57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4 7000001040 8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</w:tr>
      <w:tr>
        <w:trPr>
          <w:trHeight w:val="57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4 700007019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4 7000070190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4 7000070190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асходы на реализацию мероприятий по обеспечению сбалансированности местных бюджетов в рамках государственной программы Новосибирской области ""Управление государственными финансами в Новосибирской области на 2014-2019 годы"" за счет средств областного бюджета.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4 700007051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4 7000070510 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4 7000070510 1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6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существление переданных полномочий контрольно-счётных органов поселений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6 700000106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6 7000001060 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6 7000001060 5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203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4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</w:tr>
      <w:tr>
        <w:trPr>
          <w:trHeight w:val="22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203 700005118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4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</w:tr>
      <w:tr>
        <w:trPr>
          <w:trHeight w:val="3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203 7000051180 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8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</w:tr>
      <w:tr>
        <w:trPr>
          <w:trHeight w:val="57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203 7000051180 1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8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</w:tr>
      <w:tr>
        <w:trPr>
          <w:trHeight w:val="31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203 7000051180 2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муниципальных) нужд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203 7000051180 24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310 000000000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eastAsia="en-US"/>
              </w:rPr>
              <w:t xml:space="preserve">Расходы на реализацию муниципальной программы </w:t>
            </w:r>
            <w:r>
              <w:rPr>
                <w:iCs/>
                <w:sz w:val="22"/>
                <w:szCs w:val="22"/>
                <w:lang w:eastAsia="ar-SA"/>
              </w:rPr>
              <w:t xml:space="preserve">«Защита  населения и   территории    Красносибирского сельсовета Кочковского района Новосибирской области    от  чрезвычайных  ситуаций и обеспечение пожарной безопасности   на период 2020-2022 годы  </w:t>
            </w:r>
            <w:r>
              <w:rPr>
                <w:i/>
                <w:iCs/>
                <w:sz w:val="22"/>
                <w:szCs w:val="22"/>
                <w:lang w:eastAsia="ar-SA"/>
              </w:rPr>
              <w:t>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310 730050031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310 7300500310 2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 7300500310 24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409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88,7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54,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</w:t>
            </w:r>
          </w:p>
        </w:tc>
      </w:tr>
      <w:tr>
        <w:trPr>
          <w:trHeight w:val="57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муниципальной программы "Обеспечение безопасности дорожного движения на территории Красносибирского сельсовета Кочковского района Новосибирской области" за счет средств местного бюджет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409 740030409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1,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409 7400304090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9,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409 7400304090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9,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</w:tr>
      <w:tr>
        <w:trPr>
          <w:trHeight w:val="1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9 7400304090 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9 7400304090 8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Софинансирование расходов на реализацию мероприятий муниципальной программы "Обеспечение безопасности дорожного движения на территории Красносибирского сельсовета Кочковского района Новосибирской области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409 7400304099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409 7400304099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409 7400304099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униципальной программы  "Обеспечение безопасности дорожного движения на  территории Красносибирского  сельсовета Кочковского района Новосибирской области" за счет средств областного бюджет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409 740037076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409 7400370760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409 7400370760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503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6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</w:tr>
      <w:tr>
        <w:trPr>
          <w:trHeight w:val="18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503 7000001503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5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503 7000001503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5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1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503 7000001503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5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2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503 7000001503 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503 7000001503 8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 территорий мунипальных образований поселени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503 7000005503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503 7000005503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503 7000005503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0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по содержанию  мест захоронения в рамках муниципальной программы "Благоустройство на территории Красносибирского сельсовета Кочковского района Новосибирской области на 2022-2024 годы " за счет средств местного бюджет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503 700002503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3 7000025030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3 7000025030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0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муниципальной программы Красносибирского сельсовета Кочковского района Новосибирской области "Энергосбережение и повышение энергетической эффективности Красносибирского сельсовета Кочковского района Новосибирской области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 700005503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 7000055030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 7000055030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01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15,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93,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</w:tr>
      <w:tr>
        <w:trPr>
          <w:trHeight w:val="2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 рамках государственной программы Новосибирской области "Развитие институтов региональной политики Новосибирской области на 2022-2024 годы" за счет средств областного бюджета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 700007037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 7000070370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 7000070370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ы на реализацию мероприятий в рамках государственной программы Новосибирской области "Развитие институтов региональной политики Новосибирской области на 2022-2025 годы" за счет средств местного бюджета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 7000070379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9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 7000070379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9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 7000070379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9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реализацию мероприятий  муниципальной программы Красносибирского сельсовета Кочковского района Новосибирской области "Сохранение и развитие культуры  на территории Красносибирского сельсовета Кочковского района Новосибирской области"  за счет средств местного бюджета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01 7800300801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71,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1,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</w:tr>
      <w:tr>
        <w:trPr>
          <w:trHeight w:val="38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01 7800300801 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0,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4,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</w:tr>
      <w:tr>
        <w:trPr>
          <w:trHeight w:val="71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01 7800300801 1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0,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4,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</w:tr>
      <w:tr>
        <w:trPr>
          <w:trHeight w:val="24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01 7800300801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8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</w:tr>
      <w:tr>
        <w:trPr>
          <w:trHeight w:val="1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01 7800300801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8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01 7800300801 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</w:tr>
      <w:tr>
        <w:trPr>
          <w:trHeight w:val="2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01 7800300801 8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</w:tr>
      <w:tr>
        <w:trPr>
          <w:trHeight w:val="3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 муниципальной программы Красносибирского сельсовета Кочковского района Новосибирской области "Сохранение и развитие культуры  на территории Красносибирского сельсовета Кочковского района Новосибирской области" за счет средств областного бюджета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01 780037051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4,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38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01 7800370510 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4,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2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01 7800370510 1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4,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38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01 7800370510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01 7800370510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1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5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4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1 700001001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5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8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1 7000010010 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5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8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1 7000010010 3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5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61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02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</w:tr>
      <w:tr>
        <w:trPr>
          <w:trHeight w:val="28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02 700001102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</w:tr>
      <w:tr>
        <w:trPr>
          <w:trHeight w:val="57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02 7000011020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</w:tr>
      <w:tr>
        <w:trPr>
          <w:trHeight w:val="3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02 7000011020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</w:tr>
      <w:tr>
        <w:trPr>
          <w:trHeight w:val="38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42,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55,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Жулан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63  от 18.10.2023 г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КАССОВОЕ ИСПОЛНЕНИЕ БЮДЖЕТА ЖУЛАНСКОГО СЕЛЬСОВЕТА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</w:t>
      </w:r>
      <w:r>
        <w:rPr>
          <w:b/>
          <w:bCs/>
        </w:rPr>
        <w:t xml:space="preserve"> 9</w:t>
      </w:r>
      <w:r>
        <w:rPr>
          <w:b/>
          <w:bCs/>
          <w:sz w:val="22"/>
          <w:szCs w:val="22"/>
        </w:rPr>
        <w:t xml:space="preserve"> МЕСЯЦЕВ </w:t>
      </w:r>
      <w:r>
        <w:rPr>
          <w:b/>
          <w:bCs/>
          <w:sz w:val="28"/>
          <w:szCs w:val="28"/>
        </w:rPr>
        <w:t>2023</w:t>
      </w:r>
      <w:r>
        <w:rPr>
          <w:b/>
          <w:bCs/>
          <w:sz w:val="22"/>
          <w:szCs w:val="22"/>
        </w:rPr>
        <w:t xml:space="preserve"> ГОДА ПО ИСТОЧНИКАМ ФИНАНСИРОВАНИЯ ДЕФИЦИТА БЮДЖЕТА, ПО КОДАМ КЛАССИФИКАЦИИ ИСТОЧНИКОВ ФИНАНСИРОВАНИЯ ДЕФИЦИТА БЮДЖЕ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5"/>
        <w:gridCol w:w="1622"/>
        <w:gridCol w:w="1421"/>
        <w:gridCol w:w="1068"/>
      </w:tblGrid>
      <w:tr>
        <w:trPr>
          <w:trHeight w:val="253" w:hRule="atLeast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</w:t>
            </w:r>
            <w:r>
              <w:rPr/>
              <w:t>о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253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8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RANGE!A12"/>
            <w:r>
              <w:rPr>
                <w:sz w:val="22"/>
                <w:szCs w:val="22"/>
              </w:rPr>
              <w:t>Источники финансирования дефицита бюджетов - всего</w:t>
            </w:r>
            <w:bookmarkEnd w:id="0"/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4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64,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4,0</w:t>
            </w:r>
          </w:p>
        </w:tc>
      </w:tr>
      <w:tr>
        <w:trPr>
          <w:trHeight w:val="53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01 00 00 00 00 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4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64,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4,0</w:t>
            </w:r>
          </w:p>
        </w:tc>
      </w:tr>
      <w:tr>
        <w:trPr>
          <w:trHeight w:val="22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01 05 00 00 00 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4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64,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4,0</w:t>
            </w:r>
          </w:p>
        </w:tc>
      </w:tr>
      <w:tr>
        <w:trPr>
          <w:trHeight w:val="381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01 05 00 00 00 0000 5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 072,6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 520,5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</w:tr>
      <w:tr>
        <w:trPr>
          <w:trHeight w:val="38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01 05 02 01 10 0000 5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 072,6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 520,5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</w:tr>
      <w:tr>
        <w:trPr>
          <w:trHeight w:val="38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01 05 00 00 00 0000 6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42,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55,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</w:tr>
      <w:tr>
        <w:trPr>
          <w:trHeight w:val="39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01 05 02 01 10 0000 6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42,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55,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56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4:57:00Z</dcterms:created>
  <dc:creator>Ник</dc:creator>
  <dc:description/>
  <cp:keywords/>
  <dc:language>en-US</dc:language>
  <cp:lastModifiedBy>admin</cp:lastModifiedBy>
  <cp:lastPrinted>2016-10-24T09:27:00Z</cp:lastPrinted>
  <dcterms:modified xsi:type="dcterms:W3CDTF">2023-10-30T10:01:00Z</dcterms:modified>
  <cp:revision>13</cp:revision>
  <dc:subject/>
  <dc:title>Глава</dc:title>
</cp:coreProperties>
</file>