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б осуществлении государственного контроля (надзора) и муниципального  контроля» за июль-дека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32 Устава Жуланского сельсовета Кочковского района Новосибирской области органы местного самоуправления организуют и осуществляют на территории  Жуланского сельсовета Кочковского района Новосибирской области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Жуланского сельсовета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я администрации Жуланского сельсовета Кочковского района Новосибирской области № 69 от 25.08.2017 года «Об утверждении административного регламента осуществления муниципального контроля за соблюдением правил благоустройства»;</w:t>
      </w:r>
    </w:p>
    <w:p>
      <w:pPr>
        <w:pStyle w:val="ConsPlusTitle"/>
        <w:widowControl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я администрации Жуланского сельсовета Кочковского района Новосибирской области № 47 от 17.06.2016 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Жуланского сельсовета Кочковского района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постановления администрации Жуланского сельсовета Кочковского района Новосибирской области от 14.07.2017 № 56 «Об организации и осуществлении муниципального контроля за обеспечением сохранности автомобильных дорог местного значения Жуланского сельсовета Кочковского района Новосибир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  постановления администрации Жуланского сельсовета Кочковского района Новосибирской области № 26 от 26.02.2013 «Административный регламент проведения проверок пр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ии муниципального жилищного контроля   на территории Жуланского сельсовета Кочковского района Новосибирской области» (с изменениями от 06.05.2013г. № 68; от 17.12.2013г. № 128; от 27.05.2015г. № 37/1; от 16.12.2016г. № 77; от 10.05.2017г. № 45; от 26.04.2018г. № 26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Жула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 правил благоустрой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, осуществляющим муниципальный контроль на территории Жуланского сельсовета является администрация Жулан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согласно распоряжения № 63-ра от 27.10.2017 года «Об утверждении ежегодного плана проверок юридических лиц на 2018 год» бы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а  одна плановая документарная (выездная) проверка за сохранностью автомобильных дорог. Согласно распоряжения от  27.08.2018г.  №  79-р «О проведении плановой выездной проверки «МП Жуланское ЖКХ» для осуществления муниципального контроля за сохранностью автомобильных дорог на территории Жуланского сельсовета была проведена одна проверка в отношении МП «Жуланское ЖКХ» - нарушения не выя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л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                            С.В. Коваленко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4:00Z</dcterms:created>
  <dc:creator>ADVISER</dc:creator>
  <dc:description/>
  <cp:keywords/>
  <dc:language>en-US</dc:language>
  <cp:lastModifiedBy>admin</cp:lastModifiedBy>
  <cp:lastPrinted>2019-01-13T14:22:00Z</cp:lastPrinted>
  <dcterms:modified xsi:type="dcterms:W3CDTF">2019-01-13T07:24:00Z</dcterms:modified>
  <cp:revision>28</cp:revision>
  <dc:subject/>
  <dc:title>Пояснительная записка</dc:title>
</cp:coreProperties>
</file>