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дения об осуществлении государственного контроля (надзора) и муниципального  контроля» за июль-дека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и 32 Устава Жуланского сельсовета Кочковского района Новосибирской области органы местного самоуправления организуют и осуществляют на территории  Жуланского сельсовета Кочковского района Новосибирской области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4"/>
          <w:szCs w:val="24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Муниципальный контроль на территории Жуланского сельсовета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Жуланского сельсовета Кочковского района Новосибирской области № 69 от 25.08.2017 года «Об утверждении административного регламента осуществления муниципального контроля за соблюдением правил благоустройства»;</w:t>
      </w:r>
    </w:p>
    <w:p>
      <w:pPr>
        <w:pStyle w:val="ConsPlusTitle"/>
        <w:widowControl/>
        <w:numPr>
          <w:ilvl w:val="0"/>
          <w:numId w:val="0"/>
        </w:numPr>
        <w:ind w:firstLine="284"/>
        <w:outlineLvl w:val="0"/>
        <w:rPr>
          <w:b w:val="false"/>
          <w:b w:val="false"/>
        </w:rPr>
      </w:pPr>
      <w:r>
        <w:rPr>
          <w:b w:val="false"/>
        </w:rPr>
        <w:t>- постановления администрации Жуланского сельсовета Кочковского района Новосибирской области № 47 от 17.06.2016 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Жуланского сельсовета Кочковского района Новосибир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  постановления администрации Жуланского сельсовета Кочковского района Новосибирской области № 26 от 26.02.2013 «Административный регламент проведения проверок пр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ении муниципального жилищного контроля   на территории Жуланского сельсовета Кочковского района Новосибирской области» (с изменениями от 06.05.2013г. № 68; от 17.12.2013г. № 128; от 27.05.2015г. № 37/1; от 16.12.2016г. № 7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униципального контроля, осуществляемые на территории Жулан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контроль за соблюдение правил благоустрой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жилищный контро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контроль за сохранностью автомобильных дорог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, осуществляющим муниципальный контроль на территории Жуланского сельсовета является администрация Жуланского сельсовета Кочковского района Новосибирской области. Постановлением администрации Жуланского сельсовета Кочковского района Новосибирской области утвержден перечень видов муниципального контроля и должностных лиц, ответственных за осуществление муниципального контрол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482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оль   за сохранностью автомобильных дорог местного 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В.Н. – глава Жуланского сельсовета Кочковского района Новосибир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ученкова Е.В. – заместитель главы администрац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контроль  на территории Жуланского сельсовета Кочковского района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В.Н. – глава Жуланского сельсовета Кочковского района Новосибир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ученкова Е.В. – заместитель главы администрац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оль за соблюдением правил благоустр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В.Н. – глава Жуланского сельсовета Кочковского района Новосибир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енкова Е.В. – заместитель главы администрац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отчетный период не запланированы плановые документарные (выездные) проверки, плановые проверки в 1-ом полугодии не прово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Жул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чковского района Новосибирской области            </w:t>
        <w:tab/>
        <w:t xml:space="preserve">                            В.Н. Руднев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4:00Z</dcterms:created>
  <dc:creator>ADVISER</dc:creator>
  <dc:description/>
  <cp:keywords/>
  <dc:language>en-US</dc:language>
  <cp:lastModifiedBy>admin</cp:lastModifiedBy>
  <cp:lastPrinted>2017-07-04T12:30:00Z</cp:lastPrinted>
  <dcterms:modified xsi:type="dcterms:W3CDTF">2017-12-27T09:39:00Z</dcterms:modified>
  <cp:revision>23</cp:revision>
  <dc:subject/>
  <dc:title>Пояснительная записка</dc:title>
</cp:coreProperties>
</file>