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Жуланского  сельсовета Кочковского района Новосибирской области муниципального контрол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доклад подготовлен в соответствии с Федеральными законам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рамках полномочий, установленных действующим законодательством, администрацией Жуланского сельсовета Кочковского района Новосибирской области приняты следующие 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Жуланского сельсовета Кочков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 № 129 «Об утверждении административного регламента взаимодействия администрации Жуланского сельсовета Кочк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№ 26 от 26.02.2013 года «Административный регламент проведения проверок при осуществлении муниципального жилищного контроля на территории Жуланского сельсовета Кочковского района Новосибирской области (с изменениями от 06.05.2013г. № 68; от 17.12.2013г. № 128; от 27.05.2015г. № 37/1; от 16.12.2016г. ; № 77</w:t>
      </w:r>
      <w:r>
        <w:rPr>
          <w:color w:val="000000"/>
          <w:sz w:val="28"/>
          <w:szCs w:val="28"/>
        </w:rPr>
        <w:t xml:space="preserve"> от 10.05.2017г. № 45; от 26.04.2018г. № 2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№ 47 от 17.06.2016 год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территории Жула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Жуланского сельсовета Кочковског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рганизации и осуществления муниципального контроля в Жуланском сельсовете утвержден следующими административными регла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жилищного контроля на территории Жула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по осуществлению муниципального контроля за сохранностью автомобильных дорог местного значения в границах территории Жула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тивный регламент по осуществлению муниципального контроля за соблюдением правил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организацию и осуществление муниципального контроля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муниципальному жилищ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контролю за сохранностью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ому контролю за соблюдением правил благоустр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штатная численность работников, выполняющих работу по муниципальному контролю, составила –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ием муниципального контроля занимается: работник администрации Жуланского сельсовета. Данный работник  находится в штате администрации, ведение муниципального контроля вменено ему в обяза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средства на исполнение функций муниципального земельного контроля в 2018 году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валификации в 2018 году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 период с января по декабрь 2018 года  проведена одна плановая (документарная) проверк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 реагирования по фактам нарушений в 2018 году не приним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по муниципальному контролю в 2018 году не проводилось, показатели эффективности муниципального  контроля не определены, их анализ не прове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истическая форма  №1 – контроль «Сведения об осуществлении государственного контроля (надзора) и муниципального контро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л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С.В. Коваленко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/>
  <dc:description/>
  <cp:keywords/>
  <dc:language>en-US</dc:language>
  <cp:lastModifiedBy/>
  <dcterms:modified xsi:type="dcterms:W3CDTF">2019-01-13T07:42:00Z</dcterms:modified>
  <cp:revision>4</cp:revision>
  <dc:subject/>
  <dc:title>Раздел 1</dc:title>
</cp:coreProperties>
</file>