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кла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уществлении администрацией Жуланского  сельсовета Кочковского района Новосибирской области муниципального контроля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стоящий доклад подготовлен в соответствии с Федеральными законами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6.10.2003 № 131-ФЗ «Об общих принципах организации местного самоуправления в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05.04.2010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ответствующей сфере деятельно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 рамках полномочий, установленных действующим законодательством, администрацией Жуланского сельсовета Кочковского района Новосибирской области приняты следующие нормативно-правовые ак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став Жуланского сельсовета Кочковского района Новосибирской об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Постановление «О порядке организации и осуществления муниципального земельного контроля на территории Жуланского сельсовета Кочковского района Новосибирской области» № 74 от 17.06.2014 го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становление «Об утверждении административного регламента проведения проверок при осуществлении муниципального земельного контроля на территории Жуланского сельсовета» от 17.12.2013 г. № 127 ( с изм. от 28.02.2014г № 9; от 01.10.2015г. № 71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становление  № 129 «Об утверждении административного регламента взаимодействия администрации Жуланского сельсовета Кочковского района Новосибирской области и государственной жилищной инспекции Новосибирской области при осуществлении муниципального жилищного контроля и регионального государственного жилищного контро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Постановление № 26 от 26.02.2013 года «Административный регламент проведения проверок при осуществлении муниципального жилищного контроля на территории Жуланского сельсовета Кочковского района Новосибирской области (с изм. от 06.05.2013г  № 68 и от 17.12.2013г № 128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становление № 53 от 22.03.2012 года «Об утверждении административного регламента проведения проверок при осуществлении муниципального контроля за обеспечением сохранности автомобильных дорог местного значения в границах территории Жуланского сельсовета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контроль осуществляется администрацией Жуланского сельсовета Кочковского Новосиби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рядок организации и осуществления муниципального контроля в Жуланском сельсовете утвержден следующими административными регламент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административный регламент по осуществлению муниципального земельного контроля на территории Жуланского сельсов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административный регламент по осуществлению муниципального жилищного контроля на территории Жуланского сельсов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административный регламент по осуществлению муниципального контроля за обеспечением сохранности автомобильных дорог местного значения в границах территории Жулан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 также Положением о муниципальном земельном контроле на территории Жуланского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спространяется на организацию и осуществление муниципального контроля в следующих сфера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му земельному контрол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му жилищному контрол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муниципальному контролю за обеспечением сохранности автомобильных дорог местного знач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течение 2015 года штатная численность работников, выполняющих работу по муниципальному контролю, составила – 1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ведением муниципального земельного контроля занимается: специалист администрации Жуланского сельсовета. Данный специалист находится в штате администрации, ведение муниципального земельного контроля вменено ему в обязанности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юджетные средства на исполнение функций муниципального земельного контроля в 2015 году не выделялис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 по повышению квалификации в 2015 году не проводило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За период с января по декабрь 2015 года проведена 1 (одна) плановая (документарная) проверка земельного законодательства в отношении следующих лиц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Кочковское ПТПО  (август  2015 года);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Нарушений не выявлено.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 реагирования по фактам нарушений в 2015 году не принимало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  по муниципальному земельному контролю в 2015 году не проводилось, показатели эффективности муниципального земельного контроля не определены, их анализ не проведе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ы обучающие семинары для специалистов, осуществляющих муниципальный земельный контроль, для правильного применения на практике положений действующего федерального законодательства в области проведения муниципального земельного контро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илож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татистическая форма  №1 – контроль «Сведения об осуществлении государственного контроля (надзора) и муниципального контроля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Жуланского сельсовета                                        В.Н. Руднев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539"/>
        </w:tabs>
        <w:ind w:left="1539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2478"/>
        </w:tabs>
        <w:ind w:left="247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3417"/>
        </w:tabs>
        <w:ind w:left="3417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4356"/>
        </w:tabs>
        <w:ind w:left="435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5295"/>
        </w:tabs>
        <w:ind w:left="529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6234"/>
        </w:tabs>
        <w:ind w:left="623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7173"/>
        </w:tabs>
        <w:ind w:left="7173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8112"/>
        </w:tabs>
        <w:ind w:left="8112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3:40:00Z</dcterms:created>
  <dc:creator/>
  <dc:description/>
  <cp:keywords/>
  <dc:language>en-US</dc:language>
  <cp:lastModifiedBy/>
  <dcterms:modified xsi:type="dcterms:W3CDTF">2016-02-09T03:09:00Z</dcterms:modified>
  <cp:revision>4</cp:revision>
  <dc:subject/>
  <dc:title>Раздел 1</dc:title>
</cp:coreProperties>
</file>