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Жуланского  сельсовета Кочковского района Новосибирской области муниципального контрол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доклад подготовлен в соответствии с Федеральными законам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действующим законодательством, администрацией Новоцелинного сельсовета Кочковского района Новосибирской области приняты следующие нормативно-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Жуланского сельсовета Кочков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«О порядке организации и осуществления муниципального земельного контроля на территории Жуланского сельсовета Кочковского района Новосибирской области» № 74 от 17.06.2014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«Об утверждении административного регламента проведения проверок при осуществлении муниципального земельного контроля на территории Жуланского сельсовета» от 17.12.2013 г. № 127 ( с изм. от 28.02.2014г № 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 № 129 «Об утверждении административного регламента взаимодействия администрации Жуланского сельсовета Кочк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№ 26 от 26.02.2013 года «Административный регламент проведения проверок при осуществлении муниципального жилищного контроля на территории Жуланского сельсовета Кочковского района Новосибирской области (с изм. от 06.05.2013г  № 68 и от 17.12.2013г № 12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№ 53 от 22.03.2012 года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территории Жулан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Жуланского сельсовета Кочковског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рганизации и осуществления муниципального контроля в Жуланском сельсовете утвержден следующими административными регла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земельного контроля на территории Жула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жилищного контроля на территории Жула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дминистративный регламент по осуществлению муниципального контроля за обеспечением сохранности автомобильных дорог местного значения в границах территории Жул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 также Положением о муниципальном земельном контроле на территории Жула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организацию и осуществление муниципального контроля в следующих сф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земе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жилищ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ому контролю за обеспечением сохранности автомобильных дорог местного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4 года штатная численность работников, выполняющих работу по муниципальному контролю, составила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м муниципального земельного контроля занимается: специалист администрации Жуланского сельсовета. Данный специалист находится в штате администрации, ведение муниципального земельного контроля вменено ему в обязанно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средства на исполнение функций муниципального земельного контроля в 2014 году не выде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валификации в 2014 году не про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муниципальным служащим мероприятия по соблюдения земельного законодательства не проводились  по причине того, что не был согласован план проведения плановых пров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ероприятий по осуществлению муниципального земельного контроля  в 2014 году, мер реагирования по фактам нарушений не приним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ероприятий  по муниципальному земельному контролю в 2014 году не проводилось, показатели эффективности муниципального земельного контроля не определены, их анализ не прове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обучающие семинары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истическая форма  №1 – 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ланского сельсовета                                        В.Н. Руднев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0:00Z</dcterms:created>
  <dc:creator/>
  <dc:description/>
  <cp:keywords/>
  <dc:language>en-US</dc:language>
  <cp:lastModifiedBy/>
  <dcterms:modified xsi:type="dcterms:W3CDTF">2015-01-13T06:06:00Z</dcterms:modified>
  <cp:revision>4</cp:revision>
  <dc:subject/>
  <dc:title>Раздел 1</dc:title>
</cp:coreProperties>
</file>