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аварийно-спасательных работ при возникновении чрезвычайных 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АДМИНИСТРАЦИЯ ЖУЛАН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КОЧКО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1" w:leader="none"/>
                              </w:tabs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26.04.2013           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2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  <w:t>АДМИНИСТРАЦИЯ ЖУЛАН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  <w:t>КОЧКОВСКОГО РАЙОНА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91" w:leader="none"/>
                        </w:tabs>
                        <w:autoSpaceDE w:val="false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8"/>
                          <w:sz w:val="28"/>
                          <w:szCs w:val="28"/>
                        </w:rPr>
                        <w:t>26.04.2013            №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1.12.1994 №68-ФЗ "О защите населения и территорий от чрезвычайных ситуаций природного и техногенного характера" в целях организации и проведения аварийно-спасательных работ на территории Жуланского сельсовета Кочковского района Новосибирской области при возникновении чрезвычайных ситуаций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Я  Ю 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Утвердить прилагаемое Положение об организации и проведении аварийно-спасательных работ на территории Жуланского сельсовета Кочковского района Новосибирской области при возникновении чрезвычайных ситуаций природного и техногенного характер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выполнением настоящего постановления 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Жуланского сельсовета                                В.Н. Руднев</w:t>
      </w:r>
    </w:p>
    <w:p>
      <w:pPr>
        <w:pStyle w:val="Normal"/>
        <w:ind w:right="-2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Исполнитель</w:t>
      </w:r>
    </w:p>
    <w:p>
      <w:pPr>
        <w:pStyle w:val="Normal"/>
        <w:ind w:right="-2" w:hanging="0"/>
        <w:rPr/>
      </w:pPr>
      <w:r>
        <w:rPr/>
        <w:t>Крученкова Е.В.</w:t>
      </w:r>
    </w:p>
    <w:p>
      <w:pPr>
        <w:pStyle w:val="Normal"/>
        <w:ind w:right="-2" w:hanging="0"/>
        <w:rPr/>
      </w:pPr>
      <w:r>
        <w:rPr/>
        <w:t>27-222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Жуланского  сельсовет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13  № 52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Л  О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варийно-спас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на территории Жул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аварийно-спасательных работ (далее АСР) при возникновении  чрезвычайных ситуаций природного и техногенного характера на территории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СР на объектах (территориях), подвергшихся воздействию аварий, катастроф или  иных стихийных бедствий, осуществляются в целях спасения жизни и сохранения здоровья людей, снижения размеров ущерба окружающей  природной среде и материальных потерь, а также  для локализации зон чрезвычайных  ситуаций, прекращения  действия характерных для них опасных факт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СР 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 от вида, масштаба и характера чрезвычайной ситуации АСР проводятся силами  нештатных аварийно-спасательных формирований создаваемых на предприятиях, в учреждениях и организациях независимо от их  организационно-правовых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дополнительных сил и средств производится  на договорной основе по решению руководителя работ по ликвидации чрезвычайной ситуации в соответствии с распоряжением Главы района, руководителя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ведения аварийно-спасательных рабо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ем АСР на объекте (территории) осуществляет комиссия по предупреждению и ликвидации чрезвычайных ситуаций и обеспечению пожарной безопасности  (далее КЧС и ПБ) объекта (территор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АСР назначается председателем КЧС и ПБ, которому  все подразделения, участвующие  в проведении работ на объекте (территор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СР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разведку и оценить обстановку в месте проведения 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авить задачи  подразделениям, организовать взаимодействие между ними, обеспечить  выполнение задач и соблюдение установленных мер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 следить за изменением обстановки в ходе проведения АС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ть резерв сил и средств, организовать  их посменную работу, питание и отд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ункты сбора пострадавших и оказание им  медицинской помощ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аварийно-спасательных рабо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 включает в себя следующие виды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едку (рекогносцировку) объектов (территорий), где планируется проведение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исковых работ по обнаружению пострадавших людей, оказание им первой медицинской помощи и вывод (вынос) их  в безопасное мест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аварийных работ 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зве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рекогносцировке в обязательном порядке привлекаются руководители  аварийно-спасате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(территория)  в случае необходимости разбивается на участки проведения работ.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едка  объекта (территории), где планируется проведение АСР, должна 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ид опасных факторов чрезвычайной ситуации, сложившейся на объекте (территории),способы их локализации и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ста нахождения и количество пострадавших, приемы и способы их спас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став и численность аварийно-спасательных гру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спользования для проведения работ искусственных и естественных водоемов, расположенных в местах проведения  АС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одъездных пу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роведение поисковых работ по обнаружению пострадавших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ециально подготовленных поисковых соба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ециальных поисковых приборов и инстр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стукивания и прослушивания зав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а нахождения людей обозначаются указками и  об этом извещаются все спасатели, работающие на данном участ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АС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сведений о нахождении под завалами или в уцелевших помещениях (зданиях) людей  основной задачей  аварийно-спасательных подразделений является их поиск и спа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равило, на одном участке спасательные работы  проводятся от начала до полного завершения одним составом спасателей в одну смену, а при большом объеме  работ - в несколько смен. Вся информация о ходе спасательных работ передается по см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ем  АСР одновременно организуются первоочередные  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08:00Z</dcterms:created>
  <dc:creator>user</dc:creator>
  <dc:description/>
  <cp:keywords/>
  <dc:language>en-US</dc:language>
  <cp:lastModifiedBy>Admin</cp:lastModifiedBy>
  <cp:lastPrinted>2007-04-23T16:37:00Z</cp:lastPrinted>
  <dcterms:modified xsi:type="dcterms:W3CDTF">2013-04-29T06:40:00Z</dcterms:modified>
  <cp:revision>21</cp:revision>
  <dc:subject/>
  <dc:title/>
</cp:coreProperties>
</file>