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383667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9pt" to="287.8pt,-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41986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pt" to="316.3pt,0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pt" to="-17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805</wp:posOffset>
                </wp:positionH>
                <wp:positionV relativeFrom="paragraph">
                  <wp:posOffset>635</wp:posOffset>
                </wp:positionV>
                <wp:extent cx="361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0pt" to="-14.3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46329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pt" to="350.5pt,9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-198120</wp:posOffset>
                </wp:positionV>
                <wp:extent cx="579120" cy="5715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879d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-15.6pt;width:45.55pt;height:44.95pt;mso-wrap-style:none;v-text-anchor:middle">
                <v:fill o:detectmouseclick="t" color2="#fd879d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144780</wp:posOffset>
                </wp:positionV>
                <wp:extent cx="398145" cy="3708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70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1.4pt;width:31.3pt;height:29.15pt;mso-wrap-style:none;v-text-anchor:middle">
                <v:fill o:detectmouseclick="t" color2="#00ccff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79070</wp:posOffset>
                </wp:positionV>
                <wp:extent cx="470535" cy="45720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6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4.1pt;width:37pt;height:35.95pt;mso-wrap-style:none;v-text-anchor:middle">
                <v:fill o:detectmouseclick="t" color2="#00cc66"/>
                <v:stroke color="#33996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29210</wp:posOffset>
                </wp:positionV>
                <wp:extent cx="36195" cy="8572500"/>
                <wp:effectExtent l="14605" t="635" r="146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857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3pt" to="-0.1pt,677.25pt" stroked="t" o:allowincell="f" style="position:absolute;flip:x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32240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2400" cy="799560"/>
                          <a:chOff x="0" y="0"/>
                          <a:chExt cx="9032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324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2pt;height:62.95pt" coordorigin="0,0" coordsize="14224,1259">
                <v:rect id="shape_0" stroked="f" o:allowincell="f" style="position:absolute;left:0;top:0;width:1422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-180340</wp:posOffset>
                </wp:positionV>
                <wp:extent cx="4980940" cy="1357630"/>
                <wp:effectExtent l="0" t="82550" r="8255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440180"/>
                        </a:xfrm>
                        <a:prstGeom prst="rect"/>
                        <a:gradFill rotWithShape="0">
                          <a:gsLst>
                            <a:gs pos="0">
                              <a:srgbClr val="ebffeb"/>
                            </a:gs>
                            <a:gs pos="50000">
                              <a:srgbClr val="ffffff"/>
                            </a:gs>
                            <a:gs pos="100000">
                              <a:srgbClr val="ebffeb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CC66"/>
                          </a:solidFill>
                        </a:ln>
                        <a:effectLst>
                          <a:outerShdw dist="11620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28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FF0000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ЖУЛА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КОЧ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66" strokeweight="3pt" fillcolor="#EBFFEB" style="position:absolute;rotation:-0;width:398.7pt;height:113.4pt;mso-wrap-distance-left:9.05pt;mso-wrap-distance-right:9.05pt;mso-wrap-distance-top:0pt;mso-wrap-distance-bottom:0pt;margin-top:-20.7pt;mso-position-vertical-relative:text;margin-left:32.3pt;mso-position-horizontal-relative:text">
                <v:shadow on="t" color="#808080" offset="6.5pt,-6.5pt"/>
                <v:fill type="gradient" angle="-180" focus="50%" color2="#FFFFFF"/>
                <v:textbox>
                  <w:txbxContent>
                    <w:p>
                      <w:pPr>
                        <w:pStyle w:val="1"/>
                        <w:spacing w:lineRule="auto" w:line="228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FF0000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ЖУЛАНС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КОЧ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0</wp:posOffset>
                </wp:positionH>
                <wp:positionV relativeFrom="paragraph">
                  <wp:posOffset>217805</wp:posOffset>
                </wp:positionV>
                <wp:extent cx="56102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7.15pt" to="434.7pt,17.1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СОДЕРЖАНИЕ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Общие сведения о Жуланском  сельсовете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Общие сведения………………………………………………..</w:t>
      </w:r>
      <w:r>
        <w:rPr>
          <w:szCs w:val="28"/>
          <w:lang w:val="en-US"/>
        </w:rPr>
        <w:t>7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Территория сельского совета………………………………….</w:t>
      </w:r>
      <w:r>
        <w:rPr>
          <w:szCs w:val="28"/>
          <w:lang w:val="en-US"/>
        </w:rPr>
        <w:t>7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Население……………………………………………………….</w:t>
      </w:r>
      <w:r>
        <w:rPr>
          <w:szCs w:val="28"/>
          <w:lang w:val="en-US"/>
        </w:rPr>
        <w:t>7-8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Ресурсный потенциал………………………………………………8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Незастроенные территории…………………………………………………..8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Трудовые ресурсы…………………………………………………………….8</w:t>
      </w:r>
    </w:p>
    <w:p>
      <w:pPr>
        <w:pStyle w:val="Normal"/>
        <w:numPr>
          <w:ilvl w:val="1"/>
          <w:numId w:val="5"/>
        </w:numPr>
        <w:rPr>
          <w:szCs w:val="28"/>
        </w:rPr>
      </w:pPr>
      <w:r>
        <w:rPr>
          <w:szCs w:val="28"/>
        </w:rPr>
        <w:t>Имущество сельского совета…………………………………………………8-10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Экономический потенциал…………………………………………10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ромышленность………………………………………………10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Сельское хозяйство……………………………………………10-11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Строительство и инвестиции………………………………… 11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еревозки грузов и пассажиров………………………………11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Потребительский рынок и услуги…………………………….11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Малый бизнес…………………………………………………..12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Прибыль прибыльных предприятий………………………… 12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Разведанные полезные ископаемые…………………………..12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Инфраструктурное обустройство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Дороги………………………………………………………….. 12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Образование……………………………………………………. 13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Профессиональное образование……………………………… 14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Здравоохранение………………………………………………. 14-15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Физическая культура и культура…………………………….. 16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Социальная защита населения……………………………….. 16-17</w:t>
      </w:r>
    </w:p>
    <w:p>
      <w:pPr>
        <w:pStyle w:val="Normal"/>
        <w:numPr>
          <w:ilvl w:val="1"/>
          <w:numId w:val="4"/>
        </w:numPr>
        <w:rPr/>
      </w:pPr>
      <w:r>
        <w:rPr>
          <w:szCs w:val="28"/>
        </w:rPr>
        <w:t>Жилищно-коммунальное хозяйство…………………………. 17-18</w:t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>Доходы населения………………………………………………….  18-19</w:t>
      </w:r>
    </w:p>
    <w:p>
      <w:pPr>
        <w:pStyle w:val="Normal"/>
        <w:numPr>
          <w:ilvl w:val="1"/>
          <w:numId w:val="6"/>
        </w:numPr>
        <w:rPr/>
      </w:pPr>
      <w:r>
        <w:rPr>
          <w:szCs w:val="28"/>
        </w:rPr>
        <w:t>Бюджет ( консолидированный)……………………………………  19-20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szCs w:val="28"/>
        </w:rPr>
        <w:t>Программы и проекты, реализуемые на территории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270</wp:posOffset>
                </wp:positionV>
                <wp:extent cx="361950" cy="342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.1pt;width:28.45pt;height:26.95pt;mso-wrap-style:none;v-text-anchor:middle">
                <v:fill o:detectmouseclick="t" color2="#3366ff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115570</wp:posOffset>
                </wp:positionV>
                <wp:extent cx="434340" cy="457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66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9.1pt;width:34.15pt;height:35.95pt;mso-wrap-style:none;v-text-anchor:middle">
                <v:fill o:detectmouseclick="t" color2="#00cc66"/>
                <v:stroke color="#339966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879d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-18pt;width:45.55pt;height:44.95pt;mso-wrap-style:none;v-text-anchor:middle">
                <v:fill o:detectmouseclick="t" color2="#fd879d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365</wp:posOffset>
                </wp:positionH>
                <wp:positionV relativeFrom="paragraph">
                  <wp:posOffset>1270</wp:posOffset>
                </wp:positionV>
                <wp:extent cx="539305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0.1pt" to="494.55pt,0.1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16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20"/>
        <w:gridCol w:w="1187"/>
        <w:gridCol w:w="1069"/>
        <w:gridCol w:w="20"/>
        <w:gridCol w:w="747"/>
        <w:gridCol w:w="26"/>
        <w:gridCol w:w="814"/>
      </w:tblGrid>
      <w:tr>
        <w:trPr>
          <w:trHeight w:val="298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ind w:left="-388" w:hanging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069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8 г</w:t>
            </w:r>
            <w:r>
              <w:rPr>
                <w:sz w:val="24"/>
              </w:rPr>
              <w:t>.</w:t>
            </w:r>
          </w:p>
        </w:tc>
        <w:tc>
          <w:tcPr>
            <w:tcW w:w="793" w:type="dxa"/>
            <w:gridSpan w:val="3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9 г.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b/>
                <w:bCs/>
                <w:sz w:val="32"/>
                <w:szCs w:val="32"/>
              </w:rPr>
              <w:t>Общие сведения о поселении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1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Общие сведения о Жуланском сельсовете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1.1.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даленность центра поселения  от районного цент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1.1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даленность центра поселения  от областного  цент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8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1.1.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даленность поселения от ближайшей ж/д стан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1.1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населенных пунктов, входящих в состав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1.1.5. 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иниц</w:t>
            </w:r>
          </w:p>
        </w:tc>
        <w:tc>
          <w:tcPr>
            <w:tcW w:w="1069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2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Территория Жуланского сельсовета 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.1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 территории поселения – всего,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9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2491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общей площади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2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емли населенных пун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3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емли жилой застрой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4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5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 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6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емли лесного фон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3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93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7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земли водного фон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8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земли рекреационного на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хозугодья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88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8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0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пашня,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94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9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 сельскохозяйственных организац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71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7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 крестьянских, фермерских хозяйства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3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4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 личных подсобных хозяйствах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5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рочие (СПТУ, агроснаб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.2.16.  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E7FF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12" w:space="0" w:color="993300"/>
              <w:right w:val="single" w:sz="4" w:space="0" w:color="000000"/>
            </w:tcBorders>
            <w:shd w:fill="E7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 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E7FF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E7FF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.3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селение Жуланского сельсовет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93" w:type="dxa"/>
            <w:gridSpan w:val="3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постоянного населения (на начало года) – всего,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736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  <w:r>
              <w:rPr>
                <w:b/>
                <w:sz w:val="22"/>
                <w:szCs w:val="22"/>
              </w:rPr>
              <w:t xml:space="preserve"> в возраст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0-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98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6-1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43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трудоспособн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 старше трудоспособно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7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6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лиц, замещающих выборные муниципальные должности и должности муниципальной служб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7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одившихс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8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мерши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9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ый прирост (+), убыль (-)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3.10. 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грационный прирост (+), убыль (-) населения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11.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омохозяйств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69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  <w:tc>
          <w:tcPr>
            <w:tcW w:w="767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  <w:tc>
          <w:tcPr>
            <w:tcW w:w="840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урсы и резервы экономического развит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9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1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застроенные территор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4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1.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строенные территории –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земли, пригодные для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1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жилищного строитель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1.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1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ригодные для организации рекреационных зон, заказник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2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удовые ресурсы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4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трудовых ресурс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2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занято в экономик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.3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 имуще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3.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из нее переданная в аренду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3.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щая площадь земли, находящейся в собственности по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 кв 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 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ее переданная в аренд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 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иватизировано жилья  за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34,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883,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3.6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 выставленных на продажу земельных участк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3.7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 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8 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9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 м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0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земель, находящихся  в муниципальной собственности, от общей площади земел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ее -  сданной в аренд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л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17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1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- за земли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7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5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от сдачи в аренду имущества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7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6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площадь муниципального нежилого фонда, оборудованная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водопровод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6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6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канализаци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6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7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центральным отопление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86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3.18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-газо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3.19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тн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Экономический потенц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4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1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бывающие и обрабатывающие производства, производство и распределение электроэнергии, газа и воды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BFF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BFFF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исло действующих сельскохозяйственных предприятий, всего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BFF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F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BFFF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BFF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.3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исло крестьянско-фермерских хозяйств         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исло  личных подсобных хозяйств                              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 xml:space="preserve">3.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действующих стационарных магазинов,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4"/>
              </w:rPr>
              <w:t xml:space="preserve">      </w:t>
            </w:r>
            <w:r>
              <w:rPr>
                <w:rFonts w:cs="Arial CYR" w:ascii="Arial CYR" w:hAnsi="Arial CYR"/>
                <w:b/>
                <w:sz w:val="24"/>
              </w:rPr>
              <w:t>1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3.6. 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о действующих рынков  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  <w:tc>
          <w:tcPr>
            <w:tcW w:w="1089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DFFFF1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4"/>
              </w:rPr>
              <w:t xml:space="preserve">       </w:t>
            </w: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DFFFF1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E3FF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3.7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E3FFF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 действующих предприятий бытового обслужи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E3FFF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3FFF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3FFF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E3FFF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раструктурное об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1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г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автомобильных дорог –всего,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75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дорог с твердым покрытие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тность автомобильных доро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/кв. 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,1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4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искусственных сооружений (мосты, труб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4"/>
              </w:rPr>
              <w:t xml:space="preserve">       </w:t>
            </w:r>
            <w:r>
              <w:rPr>
                <w:rFonts w:cs="Arial CYR" w:ascii="Arial CYR" w:hAnsi="Arial CYR"/>
                <w:b/>
                <w:sz w:val="24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1.5.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ельный вес освещенных улиц в общей протяженности улиц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89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4"/>
              </w:rPr>
              <w:t> </w:t>
            </w:r>
            <w:r>
              <w:rPr>
                <w:rFonts w:eastAsia="Arial CYR" w:cs="Arial CYR" w:ascii="Arial CYR" w:hAnsi="Arial CYR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sz w:val="24"/>
              </w:rPr>
              <w:t xml:space="preserve">      </w:t>
            </w: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2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.</w:t>
            </w:r>
          </w:p>
        </w:tc>
        <w:tc>
          <w:tcPr>
            <w:tcW w:w="6320" w:type="dxa"/>
            <w:vMerge w:val="restart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ских дошкольных учреждений (ДДУ)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6320" w:type="dxa"/>
            <w:vMerge w:val="continue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.2.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личество детей, посещающих ДО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4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5.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4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4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4.2.6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личество детей, посещающих  общеобразовательные учрежд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8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6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7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8.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малокомплектных  сельских общеобразователь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,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.2.9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4.2.10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2.11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селенных пунктов, не имеющих общеобразовательных 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2.12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4.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учреждений дополнительного образования (УДО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6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5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етей 6-18 лет, посещающих (УДО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6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совместительства учителей в общеобразовательных учреждениях (отношение штатных должностей к занятым должностям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7.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ессиональное  образ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1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 w:val="24"/>
              </w:rPr>
              <w:t>Количество   учреждений начального  профессионального  образования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eastAsia="Arial CYR" w:cs="Arial CYR" w:ascii="Arial CYR" w:hAnsi="Arial CYR"/>
                <w:b/>
                <w:sz w:val="24"/>
              </w:rPr>
              <w:t xml:space="preserve">  </w:t>
            </w: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3.2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мест  в образовательных  учреждениях начального  профессионального  образования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 </w:t>
            </w:r>
            <w:r>
              <w:rPr>
                <w:rFonts w:eastAsia="Arial CYR" w:cs="Arial CYR" w:ascii="Arial CYR" w:hAnsi="Arial CYR"/>
                <w:b/>
                <w:sz w:val="24"/>
              </w:rPr>
              <w:t xml:space="preserve">      </w:t>
            </w: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4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дравоохранени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4.1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реждений здравоохранения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4.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3.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больниц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,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4.5. 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амбулаторно-поликлинические учрежд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,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E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4.8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ФАП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4.9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омплектованность ФАПов медперсоналом (число занятых должностей к числу штатных должностей       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4.10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населенных пунктов, не имеющих действующих медицинских 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4.5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культура, культура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5.1. </w:t>
            </w:r>
          </w:p>
        </w:tc>
        <w:tc>
          <w:tcPr>
            <w:tcW w:w="6320" w:type="dxa"/>
            <w:vMerge w:val="restart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спортсооружений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.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5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6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5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портивные комплек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4.5.3. 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стадио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,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очных мес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4.5.4. 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лавательные бассей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диниц 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5.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спортивные залы, включая школьны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5.6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хоккейные короб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4.5.7. 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 общедоступных библиотек, число книговыда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экз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restart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.5.8. </w:t>
            </w:r>
          </w:p>
        </w:tc>
        <w:tc>
          <w:tcPr>
            <w:tcW w:w="6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учреждений  культурно-досугового типа, количество ме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vMerge w:val="continue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6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4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5.9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киноустаново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5.10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музее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5.1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обустроенных мест массового отдыха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5.1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памятников  истории и культуры на  территории муниципального образования –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6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защита населе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1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, состоящего на учете в органах социальной защиты - всего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200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категориям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пожилые гражда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инвали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10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дети-инвали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ветеран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4"/>
              </w:rPr>
              <w:t>11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6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малоимущие гражда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  <w:t>8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6.7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Нуждающиеся в обслуживании на дом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8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ельный вес  населения, получающего меры социальной поддержки, к общей численности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9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исленность граждан, получающих социальные услуги на дому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       </w:t>
            </w:r>
            <w:r>
              <w:rPr>
                <w:b/>
                <w:sz w:val="24"/>
              </w:rPr>
              <w:t>1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.10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1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1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инвалидов с психоневрологическими заболевания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1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семей "группы риска", состоящих на учете в органах социальной защи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1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в них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1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сть детей-сирот и  детей, оставшихся без попечения родителе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6.16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исленность детей-сирот и  детей, оставшихся без попечения родителей, охваченных семейными формами устройства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7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7.1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жилищного фонда -  всего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 м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1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1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7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лощадь муниципального жилищного фонда - 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кв. 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.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ая площадь ветхого и аварийного муниципального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</w:rPr>
              <w:t>жилого фон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4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5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молодые семь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6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оличество семей, получивших государственную поддержку на улучшение жилищных услов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" -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8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 индивидуальных жилых  домов, построенных населением за свой счет и (или) с помощью креди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 общей площад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9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 жилья на 1 человека в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 общей площади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0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стоимость строительства 1 квадратного метра жиль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1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емей, получивших субсидии на оплату Ж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2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величина субсидии на оплату ЖКУ (на семью в месяц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,6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5,5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централизованных источников теплоснабжения - 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4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уличной газовой се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4.7.15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тепловых с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6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нуждающихся в заме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7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водопроводных с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8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нуждающихся в замен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19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енность канализационных с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7.20.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нуждающихся в замен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089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FF"/>
                <w:sz w:val="24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месячная заработная плата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блей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B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600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B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8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юджет Жуланского сель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FF"/>
                <w:sz w:val="24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6.1. 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местного  бюджета –  всего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6</w:t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1.1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собственные доходы местного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1,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1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из них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sz w:val="24"/>
                <w:szCs w:val="20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1.2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,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,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3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земельный налог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,5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,7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1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налог на имущество организаций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.1.5.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1.6. </w:t>
            </w:r>
          </w:p>
        </w:tc>
        <w:tc>
          <w:tcPr>
            <w:tcW w:w="6320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доходы от сдачи в аренду  имущества, находящегося в  муниципальной собственности</w:t>
            </w:r>
          </w:p>
        </w:tc>
        <w:tc>
          <w:tcPr>
            <w:tcW w:w="1187" w:type="dxa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12" w:space="0" w:color="9933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8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2.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 местного  бюджета –  все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814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6320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том числе на:</w:t>
            </w:r>
          </w:p>
        </w:tc>
        <w:tc>
          <w:tcPr>
            <w:tcW w:w="1187" w:type="dxa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2.1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2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циональную экономик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,3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3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Жилищно-коммунальное   хозяйство, включая благоустро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93,4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,5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4.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Охрану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5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2.6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Культуру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7,9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8,2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7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инематографию  и средства массовой  информ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8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9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Физкультуру и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9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9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10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Социальную политику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2.11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Охрану общественного поряд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3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фицит (-), профицит (+) местного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,8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,3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4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4.1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 муниципальные внутренние заимств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н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986" w:type="dxa"/>
            <w:tcBorders>
              <w:left w:val="single" w:sz="12" w:space="0" w:color="993300"/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6.4.2.  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- заключение кредитных соглаш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FF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38,7 </w:t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12" w:space="0" w:color="993300"/>
            </w:tcBorders>
            <w:shd w:fill="DFFF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21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170"/>
        </w:tabs>
        <w:ind w:left="1170" w:hanging="8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800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80008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8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80008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  <w:sz w:val="28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Wingdings" w:hAnsi="Wingdings" w:cs="Wingdings"/>
      <w:color w:val="80008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80008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800080"/>
    </w:rPr>
  </w:style>
  <w:style w:type="character" w:styleId="WW8Num79z1">
    <w:name w:val="WW8Num79z1"/>
    <w:qFormat/>
    <w:rPr>
      <w:rFonts w:ascii="Wingdings" w:hAnsi="Wingdings" w:cs="Wingdings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color w:val="80008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color w:val="80008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80008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6">
    <w:name w:val="Внутренний адрес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Style8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Cs w:val="28"/>
    </w:rPr>
  </w:style>
  <w:style w:type="paragraph" w:styleId="Style9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3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pBdr>
        <w:top w:val="threeDEmboss" w:sz="12" w:space="1" w:color="333399"/>
        <w:left w:val="threeDEmboss" w:sz="12" w:space="4" w:color="333399"/>
        <w:bottom w:val="threeDEmboss" w:sz="12" w:space="1" w:color="333399"/>
        <w:right w:val="threeDEmboss" w:sz="12" w:space="4" w:color="333399"/>
      </w:pBdr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color w:val="000000"/>
      <w:kern w:val="2"/>
      <w:sz w:val="32"/>
      <w:szCs w:val="20"/>
      <w:lang w:val="en-US" w:eastAsia="en-US"/>
    </w:rPr>
  </w:style>
  <w:style w:type="paragraph" w:styleId="Style10">
    <w:name w:val="чер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Кому"/>
    <w:basedOn w:val="Normal"/>
    <w:qFormat/>
    <w:pPr/>
    <w:rPr>
      <w:rFonts w:ascii="Baltica;Times New Roman" w:hAnsi="Baltica;Times New Roman" w:cs="Baltica;Times New Roman"/>
      <w:sz w:val="24"/>
      <w:szCs w:val="20"/>
    </w:rPr>
  </w:style>
  <w:style w:type="paragraph" w:styleId="11">
    <w:name w:val="Основной текст.Знак.Знак1 Знак.Основной текст1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1:00Z</dcterms:created>
  <dc:creator>User1111</dc:creator>
  <dc:description/>
  <cp:keywords/>
  <dc:language>en-US</dc:language>
  <cp:lastModifiedBy>Admin</cp:lastModifiedBy>
  <cp:lastPrinted>2011-09-28T12:52:00Z</cp:lastPrinted>
  <dcterms:modified xsi:type="dcterms:W3CDTF">2012-01-12T02:19:00Z</dcterms:modified>
  <cp:revision>170</cp:revision>
  <dc:subject/>
  <dc:title>Паспорт комплексной программы </dc:title>
</cp:coreProperties>
</file>