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Жуланка - одно из старинных сел Кочковского района</w:t>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143000" cy="8572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2" t="-42" r="-32" b="-42"/>
                    <a:stretch>
                      <a:fillRect/>
                    </a:stretch>
                  </pic:blipFill>
                  <pic:spPr bwMode="auto">
                    <a:xfrm>
                      <a:off x="0" y="0"/>
                      <a:ext cx="1143000" cy="857250"/>
                    </a:xfrm>
                    <a:prstGeom prst="rect">
                      <a:avLst/>
                    </a:prstGeom>
                  </pic:spPr>
                </pic:pic>
              </a:graphicData>
            </a:graphic>
          </wp:inline>
        </w:drawing>
      </w:r>
    </w:p>
    <w:p>
      <w:pPr>
        <w:pStyle w:val="Normal"/>
        <w:numPr>
          <w:ilvl w:val="0"/>
          <w:numId w:val="3"/>
        </w:numPr>
        <w:spacing w:lineRule="auto" w:line="240" w:before="0" w:after="20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143000" cy="85725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32" t="-42" r="-32" b="-42"/>
                    <a:stretch>
                      <a:fillRect/>
                    </a:stretch>
                  </pic:blipFill>
                  <pic:spPr bwMode="auto">
                    <a:xfrm>
                      <a:off x="0" y="0"/>
                      <a:ext cx="1143000" cy="857250"/>
                    </a:xfrm>
                    <a:prstGeom prst="rect">
                      <a:avLst/>
                    </a:prstGeom>
                  </pic:spPr>
                </pic:pic>
              </a:graphicData>
            </a:graphic>
          </wp:inline>
        </w:drawing>
      </w:r>
    </w:p>
    <w:p>
      <w:pPr>
        <w:pStyle w:val="Normal"/>
        <w:numPr>
          <w:ilvl w:val="0"/>
          <w:numId w:val="3"/>
        </w:numPr>
        <w:spacing w:lineRule="auto" w:line="240" w:before="0" w:after="20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143000" cy="85725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32" t="-42" r="-32" b="-42"/>
                    <a:stretch>
                      <a:fillRect/>
                    </a:stretch>
                  </pic:blipFill>
                  <pic:spPr bwMode="auto">
                    <a:xfrm>
                      <a:off x="0" y="0"/>
                      <a:ext cx="1143000" cy="857250"/>
                    </a:xfrm>
                    <a:prstGeom prst="rect">
                      <a:avLst/>
                    </a:prstGeom>
                  </pic:spPr>
                </pic:pic>
              </a:graphicData>
            </a:graphic>
          </wp:inline>
        </w:drawing>
      </w:r>
    </w:p>
    <w:p>
      <w:pPr>
        <w:pStyle w:val="Normal"/>
        <w:numPr>
          <w:ilvl w:val="0"/>
          <w:numId w:val="3"/>
        </w:numPr>
        <w:spacing w:lineRule="auto" w:line="240" w:before="0" w:after="20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143000" cy="85725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32" t="-42" r="-32" b="-42"/>
                    <a:stretch>
                      <a:fillRect/>
                    </a:stretch>
                  </pic:blipFill>
                  <pic:spPr bwMode="auto">
                    <a:xfrm>
                      <a:off x="0" y="0"/>
                      <a:ext cx="1143000" cy="857250"/>
                    </a:xfrm>
                    <a:prstGeom prst="rect">
                      <a:avLst/>
                    </a:prstGeom>
                  </pic:spPr>
                </pic:pic>
              </a:graphicData>
            </a:graphic>
          </wp:inline>
        </w:drawing>
      </w:r>
    </w:p>
    <w:p>
      <w:pPr>
        <w:pStyle w:val="Normal"/>
        <w:numPr>
          <w:ilvl w:val="0"/>
          <w:numId w:val="3"/>
        </w:numPr>
        <w:spacing w:lineRule="auto" w:line="240" w:before="0" w:after="20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143000" cy="85725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32" t="-42" r="-32" b="-42"/>
                    <a:stretch>
                      <a:fillRect/>
                    </a:stretch>
                  </pic:blipFill>
                  <pic:spPr bwMode="auto">
                    <a:xfrm>
                      <a:off x="0" y="0"/>
                      <a:ext cx="1143000" cy="857250"/>
                    </a:xfrm>
                    <a:prstGeom prst="rect">
                      <a:avLst/>
                    </a:prstGeom>
                  </pic:spPr>
                </pic:pic>
              </a:graphicData>
            </a:graphic>
          </wp:inline>
        </w:drawing>
      </w:r>
    </w:p>
    <w:p>
      <w:pPr>
        <w:pStyle w:val="Normal"/>
        <w:numPr>
          <w:ilvl w:val="0"/>
          <w:numId w:val="3"/>
        </w:numPr>
        <w:spacing w:lineRule="auto" w:line="240" w:before="0" w:after="20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143000" cy="85725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32" t="-42" r="-32" b="-42"/>
                    <a:stretch>
                      <a:fillRect/>
                    </a:stretch>
                  </pic:blipFill>
                  <pic:spPr bwMode="auto">
                    <a:xfrm>
                      <a:off x="0" y="0"/>
                      <a:ext cx="1143000" cy="857250"/>
                    </a:xfrm>
                    <a:prstGeom prst="rect">
                      <a:avLst/>
                    </a:prstGeom>
                  </pic:spPr>
                </pic:pic>
              </a:graphicData>
            </a:graphic>
          </wp:inline>
        </w:drawing>
      </w:r>
    </w:p>
    <w:p>
      <w:pPr>
        <w:pStyle w:val="Normal"/>
        <w:numPr>
          <w:ilvl w:val="0"/>
          <w:numId w:val="3"/>
        </w:numPr>
        <w:spacing w:lineRule="auto" w:line="240" w:before="0" w:after="28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143000" cy="85725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32" t="-42" r="-32" b="-42"/>
                    <a:stretch>
                      <a:fillRect/>
                    </a:stretch>
                  </pic:blipFill>
                  <pic:spPr bwMode="auto">
                    <a:xfrm>
                      <a:off x="0" y="0"/>
                      <a:ext cx="1143000" cy="8572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Хлебосольством славились издав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былые времена село Жуланка не без основания славилось своим хлебосольством. Место, где расположилось село, было богатое и удобное для жилья. В центре села красовалась церковь. Ее золотые купола с крестами виднелись на расстоянии пяти-шести километров. </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Жители-сибиря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1880 году село уже существовало. В этом году в селе было только 13 домов. Основными жителями были сибиряки. Это был небольшой поселок (в радиусе одного километра). Он был расположен по обеим сторонам реки Карасук. Село было огорожено изгородью, которая упиралась в берега реки. Остальная территория, занятая нашим селом сейчас, была занята лягой и лесом. Большой и непроходимый лес окружал село со всех сторон. Лес был полон зверей, встречались и пушные звери. На водопой к реке из лесу выходили дикие лошади и другие звери. В реке водилось много рыбы: окуни, щуки, караси. Еще очень много было птиц. Особенно большие стаи жуланов. </w:t>
      </w:r>
    </w:p>
    <w:p>
      <w:pPr>
        <w:pStyle w:val="Normal"/>
        <w:spacing w:lineRule="auto" w:line="240" w:before="280" w:after="280"/>
        <w:rPr/>
      </w:pPr>
      <w:r>
        <w:rPr>
          <w:rFonts w:cs="Times New Roman" w:ascii="Times New Roman" w:hAnsi="Times New Roman"/>
          <w:sz w:val="28"/>
          <w:szCs w:val="28"/>
        </w:rPr>
        <w:t xml:space="preserve">Первым жителем нашего села был Ламонов, сибиряк. По его имени было названо наше село - Ламонка. Но в селе и раньше были жители, о которых никто ничего не знает. </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Великое пересел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 1884 года территория села быстро увеличивается. В этом году в Ламонку приехало 50 семей из Курской области. Ехали на лошадях 14 недель. Приток переселенцев в Сибирь был связан со строительством Великой Сибирской магистрал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ве трети жителей составляли украинцы из Полтавской, Черниговской губерний. Кроме того, переселенцы из Орловской, Тульской, курской губерний прибыли сюда в результате аграрной реформы, проводимой правительств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иехали они в надежде получить землю. Приехал в то время и Филонов Иван Петрович. Он был очень сильным человеком, имел большое личное хозяйство. Когда он укладывал воз сена или соломы в сани, сначала пробовал сам, если с места возьмет, то будет запрягать коня, если нет, то воз уменьшит. Вот такие были первые жители сел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Жили сначала в землянках, затем - строили деревянные дома Окна, были затянуты требухой. Ламп не было, светили лучинами. </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Село растет, меняет назв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1909 году в селе было уже 500 домов и село уже имело другое название - Жуланка. По воспоминаниям старожилов первым в село приехал Ламонов, затем приехала семья Жулиных. Жулин был сильным человеком, он оказывал большое влияние на жизнь села, в честь его и село было переименовано из Ламонки в Жуланк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о существует еще одна история названия села. Название селу дало название птицы - Жуланы, водившиеся большими стаями по берегам ре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1909 году в селе уже было 6 улиц, три на правом берегу, три на левом. Село протянулось с запада на восток на пять километров. Лес в эти годы был вырублен от села примерно на шесть километров. Главным занятием было земледелие и скотоводство. Земля была неделимой между семьями, каждая семья обрабатывала столько, сколько могла. Обрабатывали землю сохой. Плуг в селе появился в 1903 году. Привезли его из России Докукины. Удобрений не вносили, потому что плодородные земли и без того давали хорошие урожаи. Важнейшей отраслью хозяйства было животноводство оседлого типа с заготовкой кормов на зиму. Таким образом, крестьяне получали мясо, молоко, шерсть и прочие продукты животноводства. Содержали лошадей, крупный рогатый скот, овец, коз.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Жители села занимались также и промыслами, которые играли не малую роль в их жизни. Осенью, после завершения полевых работ, они отправлялись в леса и степи - охотиться на зверей и птиц, к реке - ловить рыб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рестьяне все предметы домашнего обихода изготавливали самостоятельно. Из конопли и льна пряли пряжу, ткали из нее холсты, из которой шили одежду. Из овечьей шерсти делали грубошерстное сукно. Вязали варежки, чулки, носки, катали пимы. Занимались гончарными дела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1912 году землю поделили по душам и только на мужчин с 18 лет и старше: покосной - 4 десятины, пахотной - 5 десятин.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еред революцией в селе уже насчитывалось 1800 домов и протянулось село в 1914 году в длину на 12 км. в сторону Кочек, в ширину на 4 км. Население составляло уже более 6 тысяч. Слишком богатых не было, были бедные и середня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Жуланка до 1905 года была Крутихинского района, Барнаульского уезда, Томской губернии. Подати собирали и возили на лошадях в Барнаул.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Магазинов в селе тогда не было. Приезжал купец Бидиев и продавал товары. Потом открылись частные магазины - Лагачева, Кладового, Тилинина, Черухина. Государственный магазин был построен в 1919 году, на месте нынешнего хозмага (старый центр). Продмаг был построен в 1923 году. </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Шко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Школа появилась в селе в 1905 году. Тогда она состояла из одной классной комнаты. Грамотные были только купцы Кулешевы и Клевцовы. Газеты получали до 1914 года - купцы, поп и староста. Основные жители не имели о них никакого понят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1915 году в село приехала первая учительница Глазачева Августа Никандровна. До этого детей обучал поп. Семилетняя школа была построена из церкви в 1936 году. А церковь строили братья Докукины, которые приехали в село в 1903 году из европейской части Росс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ервым директором 7-летней школы был - Пахомов Илларион Тимофеевич. В школе обучалось 538 детей. Учителя были все молодые, историю преподавал Гринченко Василий Денисович, физику - Гридасов Григорий Федосович, математику - Жабунин Павел Степанович, немецкий - Соколов Николай Иванович. По Жуланскому сельскому совету в 1938 году было кроме семилетней школы еще три начальных: в колхозе Ленинская мысль (в настоящее время - 3 отделение), в колхозе Кагановича (2 отделение) и в колхозе Красный май (2 отделение). В них обучалось 313 учеников. Кто был по-богаче - вместо сумок книги носили в ящичках, а бедные связывали книги веревочкой. В 1943 году директором школы был Лохмачев Петр Прокопьевич. В 1946 году была открыта еще одна начальная школа, - в колхозе Верный путь (за оврагом в сторону Кочек) Николай Иванович Федякин. Ботинки были на деревянной подошве. Морозы были очень сильные, бураны длились неделями, было много снег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ичакова Валентина Степанов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орб Алексей Иванович</w:t>
      </w:r>
    </w:p>
    <w:p>
      <w:pPr>
        <w:pStyle w:val="Normal"/>
        <w:spacing w:lineRule="auto" w:line="240" w:before="280" w:after="280"/>
        <w:rPr/>
      </w:pPr>
      <w:r>
        <w:rPr>
          <w:rFonts w:cs="Times New Roman" w:ascii="Times New Roman" w:hAnsi="Times New Roman"/>
          <w:sz w:val="28"/>
          <w:szCs w:val="28"/>
        </w:rPr>
        <w:t>Стефашкин Василий Трофимович-7 летняя шко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Щербина Иван Васильеви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илинина Гали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уст Василий Николаеви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онченко Валерий Георгиеви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тренко Сергей Петрови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молянинова Валентина Андреев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урнева Антонина Васильев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Больниц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ольниц не было до 1934 года. Лечиться ездили в Крутиху за 60 верст от села. В 1934 году в село приехал фельдшер Кириленко Петр Степанович. Больных принимал у себя на квартире, а жил он у Смирновой Феклы Григорьев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ефедова Мария Антоновн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колова Евдокия Митрофанов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ожкова Валентина Алексеев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орковина Людмила Егоров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итрих Светлана Константинов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емадура Ольга Васильев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улгакова Ирина Владимировна  201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Установление Советской власти в Жуланской волости проходило в сложной обстановке</w:t>
      </w:r>
    </w:p>
    <w:p>
      <w:pPr>
        <w:pStyle w:val="Normal"/>
        <w:spacing w:lineRule="auto" w:line="240" w:before="280" w:after="280"/>
        <w:rPr/>
      </w:pPr>
      <w:r>
        <w:rPr>
          <w:rFonts w:cs="Times New Roman" w:ascii="Times New Roman" w:hAnsi="Times New Roman"/>
          <w:sz w:val="28"/>
          <w:szCs w:val="28"/>
        </w:rPr>
        <w:t xml:space="preserve">Летом 1918 года повсеместно свирепствовали белогвардейские карательные отряды. В августе 1919 года из г. Камня двигался карательный отряд, который был задержан  в с. Долганка. Здесь произошел сильный бой. Около 2-х лет колчаковцы чинили жестокие расправы. Тогда же были созданы в селе патриотические взводы, которыми командовали Битков, Сизенов и Лунев. Жуланка была разбита на сотни дворов. На окраинах села, по большакам, круглосуточно дежурили посты, охранявшие село от карателей. В августе 1919 года колчаковцы ворвались в село. Они схватили и расстреляли на площади около церкви партизанских командиров Биткова, Сизенова и Лунева. Теперь здесь стоит памятник Героям гражданской войн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Жуланский сельский совет был образован в 20-ые годы. К Жуланскому сельскому совету относилось 2 населенных пункта: село Жуланка и поселок Новокурский. </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Колхозы</w:t>
      </w:r>
    </w:p>
    <w:p>
      <w:pPr>
        <w:pStyle w:val="Normal"/>
        <w:spacing w:lineRule="auto" w:line="240" w:before="280" w:after="280"/>
        <w:rPr/>
      </w:pPr>
      <w:r>
        <w:rPr>
          <w:rFonts w:cs="Times New Roman" w:ascii="Times New Roman" w:hAnsi="Times New Roman"/>
          <w:sz w:val="28"/>
          <w:szCs w:val="28"/>
        </w:rPr>
        <w:t xml:space="preserve">В 1931-1932 годах из крестьянских хозяйств  стали образовываться колхозы. Кто не хотел уходить в колхозы - уезжали из села (много населения в этот период уехало их села). </w:t>
      </w:r>
    </w:p>
    <w:p>
      <w:pPr>
        <w:pStyle w:val="Normal"/>
        <w:spacing w:lineRule="auto" w:line="240" w:before="280" w:after="280"/>
        <w:rPr/>
      </w:pPr>
      <w:r>
        <w:rPr>
          <w:rFonts w:cs="Times New Roman" w:ascii="Times New Roman" w:hAnsi="Times New Roman"/>
          <w:sz w:val="28"/>
          <w:szCs w:val="28"/>
        </w:rPr>
        <w:t xml:space="preserve">Жуланка до войны почти соединялась с Кочками. В 1934 году в селе была создана первая в районе МТС. Первым директором был Бондаренко Спиридон Самсонович. В МТС работало 188 трактористов, 54 комбайнера, в автоколонне - 56 шоферов. Лучшими комбайнерами в 1938 году были: Кобылин Яков Харитонович скосил сцепом двух сталинцев 1215 га.  И Каракулов  Федор скосил двумя комбайнами -1120 г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Уже в 1938 году было 54 колесных трактора, 16 гусеничных ЧТЗ, 8 тракторов СТЗ, 52 комбайна, 9 автомобилей и 52 автомобиля имелось в автоколонне. Первый начальник автоколонны был - Шевчук Захар Иванович. </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Великая отечественная война</w:t>
      </w:r>
    </w:p>
    <w:p>
      <w:pPr>
        <w:pStyle w:val="Normal"/>
        <w:spacing w:lineRule="auto" w:line="240" w:before="280" w:after="280"/>
        <w:rPr/>
      </w:pPr>
      <w:r>
        <w:rPr>
          <w:rFonts w:cs="Times New Roman" w:ascii="Times New Roman" w:hAnsi="Times New Roman"/>
          <w:sz w:val="28"/>
          <w:szCs w:val="28"/>
        </w:rPr>
        <w:t xml:space="preserve">В годы Великой Отечественной войны на защиту Родины с Жуланского сельсовета ушли свыше 800 человек, более 200 жуланцев не вернулись, отдав свою жизнь за Победу. Кочковская земля взрастила 8 Героев Советского Союза, 3 Героя – уроженцы с. Жуланки. Это Лахин Г.Р., Полянских П.П., Гридасов Г.М. В 1971 году бригада строителей, в составе 6 человек, из г.Новосибирска, заключила договор с Жуланским совхозом на выполнение мемориальной композиции памятника павшим героям войны 1941-1945гг. Бригадиром строителей был Ахметов. Начали воздвигать памятник 19 июля 1971 года, возле Дома Культуры. Жители села с нетерпением ждали открытия памятника. Окончилось строительство в октябре 1971 года, а 9 мая 1972 года в памятник были замурованы списки погибших на войне земляков. Прекрасные ели, что растут около памятника, привезла из питомника агроном хозяйства Морковина Аграфена Васильевна. Она очень заботливо ухаживала за деревцами, которые сегодня украшают центр села. Инициатором создания памятника, погибшим землякам является парторг (секретарь парткома Жуланского совхоза) Савелий Васильевич Иванников. Он был участником Сталинградской битвы на Волге. Имел очень много наград. </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Послевоенные год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сле ВОВ население села составляло 3 тысячи 800 человек.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стройки до 1950 года были из дерева, покрыты хатенки были осокой, пластами земли и соломой. </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До 1950 года было 9 колхоз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ный путь ( за оврагом в сторону Кочек)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овая Россия - старый центр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овая Сибирь - председатель Братии (новый центр)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расный май - 2 отделение </w:t>
      </w:r>
    </w:p>
    <w:p>
      <w:pPr>
        <w:pStyle w:val="Normal"/>
        <w:numPr>
          <w:ilvl w:val="0"/>
          <w:numId w:val="2"/>
        </w:numPr>
        <w:spacing w:lineRule="auto" w:line="240" w:before="0" w:after="200"/>
        <w:rPr/>
      </w:pPr>
      <w:r>
        <w:rPr>
          <w:rFonts w:cs="Times New Roman" w:ascii="Times New Roman" w:hAnsi="Times New Roman"/>
          <w:sz w:val="28"/>
          <w:szCs w:val="28"/>
        </w:rPr>
        <w:t xml:space="preserve">Первого мая (через речку- 2 отдел, напротив Кирзавода)- председателя Васильева - застрелили кулаки.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м. Кагановича - (второе отделение)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енинская мысль (От моста в 3 отделение)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уть социализма - председатель - Беликов Василий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Сталинский пут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За колхозами было закреплено 30689 га земли. В 1938 году засеяно 6325 га. В этом же году колхозы имели 4400 голов крупнорогатого скота (только общественного). </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В 1950 году на основе 9 колхозов было образовано два колхоз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хоз Ленинская мысль - председатель Петрищев Василий Филиппович. </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От моста - Сталинский путь - председатель Куралесов Иван Леонтьевич.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1957 году 17 марта образован совхоз Жуланский. В него вошли село Быструха, поселки: Крещенский, Республиканский, Краснопольский, Новый Вокзал.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1959 году 25 февраля село Быструха выделилась в отдельный совхоз. </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седатели сельского сове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ирнов Степан Назарович - 1930 годы (затем был секретарем райкома)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трищев Федор Ефимович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уралесов Иван Леонтьевич в 1943 году</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асильев Дмитрий Павлович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трищев Федор Ефимович </w:t>
      </w:r>
    </w:p>
    <w:p>
      <w:pPr>
        <w:pStyle w:val="Normal"/>
        <w:numPr>
          <w:ilvl w:val="0"/>
          <w:numId w:val="6"/>
        </w:numPr>
        <w:spacing w:lineRule="auto" w:line="240" w:before="0" w:after="200"/>
        <w:rPr/>
      </w:pPr>
      <w:r>
        <w:rPr>
          <w:rFonts w:cs="Times New Roman" w:ascii="Times New Roman" w:hAnsi="Times New Roman"/>
          <w:sz w:val="28"/>
          <w:szCs w:val="28"/>
        </w:rPr>
        <w:t xml:space="preserve">Епанешников Петр Семенович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Булгаков Иван Михайлович (1956-1972)</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урцева Мария Ивановна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ковецкий Анатолий Самуилович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есник Геннадий Маркович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реченок Виктор Терентьевич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лешев Григорий Алексеевич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чаев Сергей Давыдович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заева Елена Ивановна  с 2002 по 2010</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етрищев Олег Юрьевич2010-2011</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уднев Виктор Николаевич с  201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вым секретарем сельского совета был Бурцев Митрофан Никитович (1920 по 1950 гг.). Вторым секретарем была Могилева Екатерина Николаевна (1950-1980 гг.). Затем Морковина Аграфена Васильевна (1980-1984 гг.). Смирнова Валентина Александровна 1984-2007</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Директора совхоза Жуланск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пцов Василий Степанович - первый директор работал до 1960 года, секретарь парторганизации - Салаусов Михаил Иванович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 1960 по 1963 -Доценко Данил Трифонович. </w:t>
      </w:r>
    </w:p>
    <w:p>
      <w:pPr>
        <w:pStyle w:val="Normal"/>
        <w:numPr>
          <w:ilvl w:val="0"/>
          <w:numId w:val="5"/>
        </w:numPr>
        <w:spacing w:lineRule="auto" w:line="240" w:before="0" w:after="280"/>
        <w:rPr/>
      </w:pPr>
      <w:r>
        <w:rPr>
          <w:rFonts w:cs="Times New Roman" w:ascii="Times New Roman" w:hAnsi="Times New Roman"/>
          <w:sz w:val="28"/>
          <w:szCs w:val="28"/>
        </w:rPr>
        <w:t xml:space="preserve">С 1963 по 1973 года - Тарасенко Николай Павлович. При нем хозяйство во всех отраслях лидировало в районе. В это время велось большой строительство - построена школа, клуб, контора, жилье, Николай Павлович строил целые  улицы - так была построена улица Комаро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последующие годы руководили совхозом Беленков Виталий Павлович,  Лахин Александр Федорович,  Горб Владимир Алексеевич,  Сапрыкин Николай Иванович, Гиренко Николай Дмитриевич,  Мазалов Борис Васильевич, Мазалов Олег Борисович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едовики, чей  трудовой вклад отмечен правительством - Терещенко Н.Д; Петрищев В.Т; Гребенцов В.К.; труженики и общественники Морковина Т.М член женсовета председатель совета ветеранов, Карасева В.Г нынешний председатель совета ветеранов, отмеченные художественными дарованиями поэт Карасев Юрий Васильевич. Директором первой в районе Жуланской МТС - Бондаренко С.С, первый начальник автоколонны З.И.Шевчук,</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Директора Жуланского  маслозавода</w:t>
      </w:r>
    </w:p>
    <w:p>
      <w:pPr>
        <w:pStyle w:val="Normal"/>
        <w:numPr>
          <w:ilvl w:val="0"/>
          <w:numId w:val="0"/>
        </w:numPr>
        <w:spacing w:lineRule="auto" w:line="240" w:before="280" w:after="280"/>
        <w:outlineLvl w:val="1"/>
        <w:rPr/>
      </w:pPr>
      <w:r>
        <w:rPr>
          <w:rFonts w:cs="Times New Roman" w:ascii="Times New Roman" w:hAnsi="Times New Roman"/>
          <w:bCs/>
          <w:sz w:val="28"/>
          <w:szCs w:val="28"/>
        </w:rPr>
        <w:t>Маслозавод организовался в 1925 году, первым директором был Епанешников Петр Семен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Васильев Дмитрий Павл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Мезенцев Ефим Михайл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Говорух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Ивлев Николай Петр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Цвахин Алексей Василье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Леонова Галина Александро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Крученков Василий Михайл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Рябуха Николай Николае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Теедемаа Владимир Лимбитович</w:t>
      </w:r>
    </w:p>
    <w:p>
      <w:pPr>
        <w:pStyle w:val="Normal"/>
        <w:numPr>
          <w:ilvl w:val="0"/>
          <w:numId w:val="0"/>
        </w:numPr>
        <w:spacing w:lineRule="auto" w:line="240" w:before="280" w:after="280"/>
        <w:outlineLvl w:val="1"/>
        <w:rPr/>
      </w:pPr>
      <w:r>
        <w:rPr>
          <w:rFonts w:cs="Times New Roman" w:ascii="Times New Roman" w:hAnsi="Times New Roman"/>
          <w:bCs/>
          <w:sz w:val="28"/>
          <w:szCs w:val="28"/>
        </w:rPr>
        <w:t>Тирбах  Арно Карл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Талашкина Татьяна Николае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Гиренко Николай Дмитрие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Белоус Сергей Григорье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Любова Наталья Васильевна</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Директора Дома Культуры</w:t>
      </w:r>
    </w:p>
    <w:p>
      <w:pPr>
        <w:pStyle w:val="Normal"/>
        <w:numPr>
          <w:ilvl w:val="0"/>
          <w:numId w:val="0"/>
        </w:numPr>
        <w:spacing w:lineRule="auto" w:line="240" w:before="280" w:after="280"/>
        <w:outlineLvl w:val="1"/>
        <w:rPr/>
      </w:pPr>
      <w:r>
        <w:rPr>
          <w:rFonts w:cs="Times New Roman" w:ascii="Times New Roman" w:hAnsi="Times New Roman"/>
          <w:bCs/>
          <w:sz w:val="28"/>
          <w:szCs w:val="28"/>
        </w:rPr>
        <w:t>Клепиков Тихон Николаевич  первый директор клуба  работал с 1946- 1958год</w:t>
      </w:r>
    </w:p>
    <w:p>
      <w:pPr>
        <w:pStyle w:val="Normal"/>
        <w:numPr>
          <w:ilvl w:val="0"/>
          <w:numId w:val="0"/>
        </w:numPr>
        <w:spacing w:lineRule="auto" w:line="240" w:before="280" w:after="280"/>
        <w:outlineLvl w:val="1"/>
        <w:rPr/>
      </w:pPr>
      <w:r>
        <w:rPr>
          <w:rFonts w:cs="Times New Roman" w:ascii="Times New Roman" w:hAnsi="Times New Roman"/>
          <w:bCs/>
          <w:sz w:val="28"/>
          <w:szCs w:val="28"/>
        </w:rPr>
        <w:t>ГубинаВалентина Антоновна</w:t>
      </w:r>
    </w:p>
    <w:p>
      <w:pPr>
        <w:pStyle w:val="Normal"/>
        <w:numPr>
          <w:ilvl w:val="0"/>
          <w:numId w:val="0"/>
        </w:numPr>
        <w:spacing w:lineRule="auto" w:line="240" w:before="280" w:after="280"/>
        <w:outlineLvl w:val="1"/>
        <w:rPr/>
      </w:pPr>
      <w:r>
        <w:rPr>
          <w:rFonts w:cs="Times New Roman" w:ascii="Times New Roman" w:hAnsi="Times New Roman"/>
          <w:bCs/>
          <w:sz w:val="28"/>
          <w:szCs w:val="28"/>
        </w:rPr>
        <w:t>Колтунова Светлана Юрьевна</w:t>
      </w:r>
    </w:p>
    <w:p>
      <w:pPr>
        <w:pStyle w:val="Normal"/>
        <w:numPr>
          <w:ilvl w:val="0"/>
          <w:numId w:val="0"/>
        </w:numPr>
        <w:spacing w:lineRule="auto" w:line="240" w:before="280" w:after="280"/>
        <w:outlineLvl w:val="1"/>
        <w:rPr/>
      </w:pPr>
      <w:r>
        <w:rPr>
          <w:rFonts w:cs="Times New Roman" w:ascii="Times New Roman" w:hAnsi="Times New Roman"/>
          <w:bCs/>
          <w:sz w:val="28"/>
          <w:szCs w:val="28"/>
        </w:rPr>
        <w:t>Бурцева Мария Ивано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Гурских Алексей Матвее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Чубаров Николай Иван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Каракулов Василий Борис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Бурцева Ирина Анатолье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урнева Галина Николае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Гранкин Дмитрий Петр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Бурцева Валентина Михайло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Морковина Любовь Алексее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Морковина Наталья Алексеевна</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ЗАВ БИБЛИОТЕКОЙ</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Горлова Валентина Терентье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Спиркина Ан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Петрищева анна Федоро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Бурцева Мария Ивано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Полянских Светлана Семено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Писарева Александра Яковле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Гурских Татьяна Федоровна</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РАБОЧКОМ</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Земляков Сергей Павл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Леонов Емельян Андриан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Сапрыкин Николай Иван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Телешев Григорий Алексеевич</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СЕКРЕТАРИ ПАРТКОМ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 xml:space="preserve">Салоусов Михаил Иванович  1 секретарь </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Гуляев Николай Андрее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Смирнов Степан Назар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Иванников Савелий Василье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Татаринцев</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Крючихин Евгений Петр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Беленьков Петр Константин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Калинин Владимир Лаврентье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Теедемаа Владимир Лимбито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Телешев Григорий Алексеевич</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t>Бурцева Мария Ивановна</w:t>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28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sibiriada.ru/index.php/&#1060;&#1072;&#1081;&#1083;:&#1046;&#1091;&#1083;&#1072;&#1085;&#1082;&#1072;1.PNG" TargetMode="External"/><Relationship Id="rId4" Type="http://schemas.openxmlformats.org/officeDocument/2006/relationships/image" Target="media/image2.png"/><Relationship Id="rId5" Type="http://schemas.openxmlformats.org/officeDocument/2006/relationships/hyperlink" Target="http://wiki-sibiriada.ru/index.php/&#1060;&#1072;&#1081;&#1083;:&#1046;&#1091;&#1083;&#1072;&#1085;&#1082;&#1072;2.PNG" TargetMode="External"/><Relationship Id="rId6" Type="http://schemas.openxmlformats.org/officeDocument/2006/relationships/image" Target="media/image3.png"/><Relationship Id="rId7" Type="http://schemas.openxmlformats.org/officeDocument/2006/relationships/hyperlink" Target="http://wiki-sibiriada.ru/index.php/&#1060;&#1072;&#1081;&#1083;:&#1046;&#1091;&#1083;&#1072;&#1085;&#1082;&#1072;3.PNG" TargetMode="External"/><Relationship Id="rId8" Type="http://schemas.openxmlformats.org/officeDocument/2006/relationships/image" Target="media/image4.png"/><Relationship Id="rId9" Type="http://schemas.openxmlformats.org/officeDocument/2006/relationships/hyperlink" Target="http://wiki-sibiriada.ru/index.php/&#1060;&#1072;&#1081;&#1083;:&#1046;&#1091;&#1083;&#1072;&#1085;&#1082;&#1072;4.PNG" TargetMode="External"/><Relationship Id="rId10" Type="http://schemas.openxmlformats.org/officeDocument/2006/relationships/image" Target="media/image5.png"/><Relationship Id="rId11" Type="http://schemas.openxmlformats.org/officeDocument/2006/relationships/hyperlink" Target="http://wiki-sibiriada.ru/index.php/&#1060;&#1072;&#1081;&#1083;:&#1046;&#1091;&#1083;&#1072;&#1085;&#1082;&#1072;5.PNG" TargetMode="External"/><Relationship Id="rId12" Type="http://schemas.openxmlformats.org/officeDocument/2006/relationships/image" Target="media/image6.png"/><Relationship Id="rId13" Type="http://schemas.openxmlformats.org/officeDocument/2006/relationships/hyperlink" Target="http://wiki-sibiriada.ru/index.php/&#1060;&#1072;&#1081;&#1083;:&#1046;&#1091;&#1083;&#1072;&#1085;&#1082;&#1072;6.PNG" TargetMode="External"/><Relationship Id="rId14" Type="http://schemas.openxmlformats.org/officeDocument/2006/relationships/image" Target="media/image7.png"/><Relationship Id="rId15" Type="http://schemas.openxmlformats.org/officeDocument/2006/relationships/hyperlink" Target="http://wiki-sibiriada.ru/index.php/&#1060;&#1072;&#1081;&#1083;:&#1046;&#1091;&#1083;&#1072;&#1085;&#1082;&#1072;7.P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06:00Z</dcterms:created>
  <dc:creator>Admin</dc:creator>
  <dc:description/>
  <cp:keywords/>
  <dc:language>en-US</dc:language>
  <cp:lastModifiedBy>Admin</cp:lastModifiedBy>
  <dcterms:modified xsi:type="dcterms:W3CDTF">2002-01-15T01:05:00Z</dcterms:modified>
  <cp:revision>11</cp:revision>
  <dc:subject/>
  <dc:title/>
</cp:coreProperties>
</file>