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Л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.09.2011       №  89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аттест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Жула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В соответствии с Федеральным законом № 25-ФЗ от 02.03.2007 года «О муниципальной службе в Российской Федерации», Законом Новосибирской области № 234-ОЗ от 11.06.2008 года «Об утверждении типового положения о проведении аттестации муниципальных служащих в Новосибирской област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 проведении аттестации муниципальных служащих Жуланского сельсовета согласно Приложению № 1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Главы Жуланского сельсовета № 74 от 28.11.2006 года «О положении об аттестации муниципальных служащих Жуланского сельсовета» считать утратившим силу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его опубликования в периодическом печатном издании «Жуланский вестник»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Главы Жуланского сельсовета                                                В.Н. Рудне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ула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 от 30.09.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аттест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Жуланского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в соответствии со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(далее - Федеральный закон) определяет порядок проведения аттестации муниципальных служащих Жуланского сельсовета (далее - муниципальные служащ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казанным правов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л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аттестационной комиссии могут включаться по согласованию депутаты представительного органа муниципального образования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быть включены независимые эксперты - специалисты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муниципального органа, структурного подразделения, в которых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,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зыв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ешения по результатам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аттестации заносятся в </w:t>
      </w:r>
      <w:hyperlink r:id="rId3">
        <w:r>
          <w:rPr>
            <w:rStyle w:val="InternetLink"/>
            <w:sz w:val="28"/>
            <w:szCs w:val="28"/>
          </w:rPr>
          <w:t>аттестационный лист</w:t>
        </w:r>
      </w:hyperlink>
      <w:r>
        <w:rPr>
          <w:sz w:val="28"/>
          <w:szCs w:val="28"/>
        </w:rPr>
        <w:t xml:space="preserve">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роведении аттестации муниципальных</w:t>
      </w:r>
    </w:p>
    <w:p>
      <w:pPr>
        <w:pStyle w:val="Normal"/>
        <w:autoSpaceDE w:val="false"/>
        <w:jc w:val="right"/>
        <w:rPr/>
      </w:pPr>
      <w:r>
        <w:rPr/>
        <w:t>служащих Жула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АТТЕСТАЦИОННЫЙ ЛИ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widowControl/>
        <w:rPr/>
      </w:pPr>
      <w:r>
        <w:rPr/>
        <w:t>2. Год, число и месяц рождения ____________________________________________</w:t>
      </w:r>
    </w:p>
    <w:p>
      <w:pPr>
        <w:pStyle w:val="ConsPlusNonformat"/>
        <w:widowControl/>
        <w:rPr/>
      </w:pPr>
      <w:r>
        <w:rPr/>
        <w:t>3. Сведения о профессиональном образовании, наличии ученой степени, уче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когда и какое учебное заведение окончил, специальность и квалифик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о образованию, повышение квалификации, профессион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реподготовка, ученая степень, ученое зв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4. Замещаемая должность на момент аттестации и дата назначения на должнос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Стаж  муниципальной службы  (в  том  числе стаж  муниципальной службы  в</w:t>
      </w:r>
    </w:p>
    <w:p>
      <w:pPr>
        <w:pStyle w:val="ConsPlusNonformat"/>
        <w:widowControl/>
        <w:rPr/>
      </w:pPr>
      <w:r>
        <w:rPr/>
        <w:t>данном органе) ____________________________________________________________</w:t>
      </w:r>
    </w:p>
    <w:p>
      <w:pPr>
        <w:pStyle w:val="ConsPlusNonformat"/>
        <w:widowControl/>
        <w:rPr/>
      </w:pPr>
      <w:r>
        <w:rPr/>
        <w:t>6. Общий трудовой стаж ____________________________________________________</w:t>
      </w:r>
    </w:p>
    <w:p>
      <w:pPr>
        <w:pStyle w:val="ConsPlusNonformat"/>
        <w:widowControl/>
        <w:rPr/>
      </w:pPr>
      <w:r>
        <w:rPr/>
        <w:t>7. Вопросы к муниципальному служащему и краткие ответы на ни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Замечания и предложения, высказанные аттестационной комиссие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Краткая оценка выполнения муниципальным служащим рекомендаций предыдущей</w:t>
      </w:r>
    </w:p>
    <w:p>
      <w:pPr>
        <w:pStyle w:val="ConsPlusNonformat"/>
        <w:widowControl/>
        <w:rPr/>
      </w:pPr>
      <w:r>
        <w:rPr/>
        <w:t>аттестации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выполнены, частично выполнены, не выполнены)</w:t>
      </w:r>
    </w:p>
    <w:p>
      <w:pPr>
        <w:pStyle w:val="ConsPlusNonformat"/>
        <w:widowControl/>
        <w:rPr/>
      </w:pPr>
      <w:r>
        <w:rPr/>
        <w:t>10. Решение аттестационной комиссии 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ует замещаемой должности муниципальной служб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 соответствует замещаемой должности муниципальной службы)</w:t>
      </w:r>
    </w:p>
    <w:p>
      <w:pPr>
        <w:pStyle w:val="ConsPlusNonformat"/>
        <w:widowControl/>
        <w:rPr/>
      </w:pPr>
      <w:r>
        <w:rPr/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2. Рекомендации   аттестационной   комиссии,  вносимые   на   рассмотрение</w:t>
      </w:r>
    </w:p>
    <w:p>
      <w:pPr>
        <w:pStyle w:val="ConsPlusNonformat"/>
        <w:widowControl/>
        <w:rPr/>
      </w:pPr>
      <w:r>
        <w:rPr/>
        <w:t>руководител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13. Количественный состав аттестационной комиссии _________________________</w:t>
      </w:r>
    </w:p>
    <w:p>
      <w:pPr>
        <w:pStyle w:val="ConsPlusNonformat"/>
        <w:widowControl/>
        <w:rPr/>
      </w:pPr>
      <w:r>
        <w:rPr/>
        <w:t>На заседании присутствовало _______________ членов аттестационной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голосов  "За" ______,  "Против" ______,  "Воздержались" 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аттестационной комиссии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Секретарь аттестационной комиссии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Члены аттестационной комиссии: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____________________________       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одпись)                           (расшифровка подписи)</w:t>
      </w:r>
    </w:p>
    <w:p>
      <w:pPr>
        <w:pStyle w:val="ConsPlusNonformat"/>
        <w:widowControl/>
        <w:rPr/>
      </w:pPr>
      <w:r>
        <w:rPr/>
        <w:t>Дата проведения аттестации _____________</w:t>
      </w:r>
    </w:p>
    <w:p>
      <w:pPr>
        <w:pStyle w:val="ConsPlusNonformat"/>
        <w:widowControl/>
        <w:rPr/>
      </w:pPr>
      <w:r>
        <w:rPr/>
        <w:t>С аттест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 муниципального служащего,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место для печат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Л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11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/>
      </w:pPr>
      <w:r>
        <w:rPr>
          <w:color w:val="000000"/>
          <w:sz w:val="28"/>
          <w:szCs w:val="28"/>
        </w:rPr>
        <w:t>Об утверждении состава аттестационной комиссии  по аттестации муниципальных служащих администрации Жуланского сельсовета Кочковского района Новосибирской области, сроков и порядка её работы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>оложением о проведении аттестации муниципальных служащих Жуланского сельсовета, утвержденным Постановлением администрации Жуланского сельсовета от 30.09.2011 № 89а «</w:t>
      </w:r>
      <w:r>
        <w:rPr>
          <w:bCs/>
          <w:sz w:val="28"/>
          <w:szCs w:val="28"/>
        </w:rPr>
        <w:t>Об утверждении Положения о проведении аттестации муниципальных служащих Жуланского сельсовета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состав аттестационной комиссии по аттестации муниципальных служащих администрации Жуланского сельсовета Кочковского района Новосибирской област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Порядок работы аттестационной комиссии по аттестации муниципальных служащих администрации Жуланского сельсовета Кочковского района Новосибир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Установить, что аттестационная комиссия по аттестации муниципальных служащих администрации Жуланского сельсовета Кочковского района Новосибирской области работает на постоян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Жуланского сельсовета                                             В.Н. Руднев</w:t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ЁН</w:t>
      </w:r>
    </w:p>
    <w:p>
      <w:pPr>
        <w:pStyle w:val="Normal"/>
        <w:autoSpaceDE w:val="false"/>
        <w:spacing w:lineRule="atLeast" w:line="240"/>
        <w:ind w:left="39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atLeast" w:line="24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ланского сельсовета </w:t>
      </w:r>
    </w:p>
    <w:p>
      <w:pPr>
        <w:pStyle w:val="Normal"/>
        <w:autoSpaceDE w:val="false"/>
        <w:spacing w:lineRule="atLeast" w:line="240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Кочковского района </w:t>
      </w:r>
    </w:p>
    <w:p>
      <w:pPr>
        <w:pStyle w:val="Normal"/>
        <w:autoSpaceDE w:val="false"/>
        <w:spacing w:lineRule="atLeast" w:line="24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30.09.2011 № 6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ттестационной комиссии по аттестации </w:t>
      </w:r>
      <w:r>
        <w:rPr>
          <w:b/>
          <w:color w:val="000000"/>
          <w:sz w:val="28"/>
          <w:szCs w:val="28"/>
        </w:rPr>
        <w:t>муниципальных служащих администрации Жуланск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60"/>
        <w:gridCol w:w="7200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 Виктор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 главы Жуланского сельсовета, председатель комиссии;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ев Григор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Жуланского сельсовета, заместитель председателя комиссии;</w:t>
            </w:r>
          </w:p>
        </w:tc>
      </w:tr>
      <w:tr>
        <w:trPr>
          <w:trHeight w:val="733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а Оксана Валерье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управления правовых имущественных и земельных отношений, секретар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Надежда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 отчетности Управления финансов и налоговой политики Кочковского района Новосибирской области, член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иридович Галина Анатол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мущественных и земельных отношений администрации Кочковского района, член комиссии;</w:t>
            </w:r>
          </w:p>
        </w:tc>
      </w:tr>
      <w:tr>
        <w:trPr>
          <w:trHeight w:val="672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ЁН</w:t>
      </w:r>
    </w:p>
    <w:p>
      <w:pPr>
        <w:pStyle w:val="Normal"/>
        <w:autoSpaceDE w:val="false"/>
        <w:spacing w:lineRule="atLeast" w:line="240"/>
        <w:ind w:left="39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autoSpaceDE w:val="false"/>
        <w:spacing w:lineRule="atLeast" w:line="24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ланского сельсовета </w:t>
      </w:r>
    </w:p>
    <w:p>
      <w:pPr>
        <w:pStyle w:val="Normal"/>
        <w:autoSpaceDE w:val="false"/>
        <w:spacing w:lineRule="atLeast" w:line="240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Кочковского района </w:t>
      </w:r>
    </w:p>
    <w:p>
      <w:pPr>
        <w:pStyle w:val="Normal"/>
        <w:autoSpaceDE w:val="false"/>
        <w:spacing w:lineRule="atLeast" w:line="24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30.09.2011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ттестационной комиссии по аттестации  </w:t>
      </w:r>
      <w:r>
        <w:rPr>
          <w:b/>
          <w:color w:val="000000"/>
          <w:sz w:val="28"/>
          <w:szCs w:val="28"/>
        </w:rPr>
        <w:t>муниципальных служащих администрации Жуланского сельсовета Коч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spacing w:val="-25"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орядок работы аттестационной комиссии по аттестации </w:t>
      </w:r>
      <w:r>
        <w:rPr>
          <w:color w:val="000000"/>
          <w:sz w:val="28"/>
          <w:szCs w:val="28"/>
        </w:rPr>
        <w:t>муниципальных служащих администрации Жуланского сельсовета Кочковского района Новосибирской области</w:t>
      </w:r>
      <w:r>
        <w:rPr>
          <w:sz w:val="28"/>
          <w:szCs w:val="28"/>
        </w:rPr>
        <w:t xml:space="preserve"> (далее </w:t>
      </w:r>
      <w:r>
        <w:rPr>
          <w:szCs w:val="28"/>
        </w:rPr>
        <w:t xml:space="preserve">– </w:t>
      </w:r>
      <w:r>
        <w:rPr>
          <w:sz w:val="28"/>
          <w:szCs w:val="28"/>
        </w:rPr>
        <w:t>комиссия) разработан в соответствии Положением о проведении аттестации муниципальных служащих Жуланского сельсовета, утвержденным Постановлением от 30.09.2011 № 89а «Об утверждении Положения о проведении аттестации муниципальных служащих Жуланского сельсовета»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> 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 xml:space="preserve"> Заседания комиссии проводятся в сроки, установленные </w:t>
      </w:r>
      <w:r>
        <w:rPr>
          <w:spacing w:val="-1"/>
          <w:sz w:val="28"/>
          <w:szCs w:val="28"/>
        </w:rPr>
        <w:t>утвержденным представителем нанимателя графиком проведения аттестации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> 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5. </w:t>
      </w:r>
      <w:r>
        <w:rPr>
          <w:spacing w:val="-1"/>
          <w:sz w:val="28"/>
          <w:szCs w:val="28"/>
        </w:rPr>
        <w:t xml:space="preserve">Члены комиссии информируются о дате, времени и месте проведения </w:t>
      </w:r>
      <w:r>
        <w:rPr>
          <w:sz w:val="28"/>
          <w:szCs w:val="28"/>
        </w:rPr>
        <w:t>заседания комиссии не позднее 5 дней до проведения заседания коми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организует работу аттестационной комисс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яет обязанности между членами аттестационной комиссии;</w:t>
      </w:r>
    </w:p>
    <w:p>
      <w:pPr>
        <w:pStyle w:val="Normal"/>
        <w:shd w:fill="FFFFFF" w:val="clear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ab/>
      </w:r>
      <w:r>
        <w:rPr>
          <w:sz w:val="28"/>
          <w:szCs w:val="28"/>
        </w:rPr>
        <w:t>председательствует на заседаниях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> 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> Секретарь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зывы об исполнении муниципальными служащими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атериалы к заседанию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дате, времени и месте проведения заседания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явку аттестуемых муниципальных служащих и их непосредственных руководителей на заседание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 заседания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аттестационные листы аттестуемых муниципальных служащи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ополнительные сведения о профессиональной служебной деятельности муниципальных служащих, а также заявления о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, муниципальным органом)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Все члены комиссии при принятии решения обладают равными пра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Решение комиссии и результаты голосования вносятся в протокол заседания комиссии и аттестационный лист муниципального служащего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Л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должны сдавать квалификационный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спалова Надежда Анатольевна – специалист гл. бухгал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кулина Людмила Сергеевна –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йснер Алла Валентиновна – специа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рученкова Елена Витальевна – специа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Л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9.2011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квалификационного экзамена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 целях присвоения первого  классного чина в соответствии с Указом Президента Российской Федерации от 01.02.2005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и Законом Новосибирской области от № 157-ОЗ «О муниципальной службе Новосибирской области» провести квалификационный экзамен для присвоения классного чина муниципальным служащим   </w:t>
      </w:r>
      <w:r>
        <w:rPr>
          <w:bCs/>
          <w:sz w:val="28"/>
          <w:szCs w:val="28"/>
        </w:rPr>
        <w:t>администрации Жуланского сельсовета Кочковского района Новосибирской области 01</w:t>
      </w:r>
      <w:r>
        <w:rPr>
          <w:color w:val="000000"/>
          <w:sz w:val="28"/>
          <w:szCs w:val="28"/>
        </w:rPr>
        <w:t xml:space="preserve">  ноября 2011 года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Утвердить прилагаемые списки муниципальных служащих, которые должны сдавать квалификационный экзамен для присвоения классного чина 01ноября 2011 год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для проведения квалификационного экзамена в аттестационную комиссию представляются следующие докумен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ая  инструкция муниципального служащег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зыв непосредственного руководителя  муниципального служащего об уровне знаний, навыков и умений (профессиональном уровне) муниципального служащего и о возможности присвоения ему классного ч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Жуланского сельсовета                                             В.Н. Руднев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9360" w:hanging="0"/>
        <w:jc w:val="center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ланского сельсовета Кочковского района  Новосибирской области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30.09.2011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tLeast" w:line="240"/>
        <w:ind w:lef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  администрации Жуланского сельсовета Кочковского района Новосибирской области , которые должны сдавать </w:t>
      </w:r>
      <w:r>
        <w:rPr>
          <w:b/>
          <w:sz w:val="28"/>
          <w:szCs w:val="28"/>
        </w:rPr>
        <w:t xml:space="preserve">квалификационный экзамен для присвоения классного чина муниципальной службы </w:t>
      </w:r>
    </w:p>
    <w:p>
      <w:pPr>
        <w:pStyle w:val="Normal"/>
        <w:spacing w:lineRule="atLeast" w:line="240"/>
        <w:ind w:lef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01 ноября </w:t>
      </w:r>
      <w:r>
        <w:rPr>
          <w:b/>
          <w:sz w:val="28"/>
          <w:szCs w:val="28"/>
        </w:rPr>
        <w:t>2011 года в 14.00 к. И.о. Главы Жуланского сельсовета</w:t>
      </w:r>
    </w:p>
    <w:p>
      <w:pPr>
        <w:pStyle w:val="Normal"/>
        <w:spacing w:lineRule="atLeast" w:line="240"/>
        <w:ind w:left="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64"/>
        <w:gridCol w:w="7019"/>
        <w:gridCol w:w="349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3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Присваиваемый классный чин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Беспалова Надежда Анатольевн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3"/>
              <w:rPr/>
            </w:pPr>
            <w:r>
              <w:rPr/>
              <w:t>Специалист 1 разря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Секретарь муниципальной службы 3 класс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Никулина Людмила Сергеевн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3"/>
              <w:rPr/>
            </w:pPr>
            <w:r>
              <w:rPr/>
              <w:t>Специалист 2 разря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Секретарь муниципальной службы 3 класс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Майснер Алла Валентиновн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3"/>
              <w:rPr/>
            </w:pPr>
            <w:r>
              <w:rPr/>
              <w:t>Специалист 2 разря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Секретарь муниципальной службы 3 класса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Крученкова Елена Витальевна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823"/>
              <w:rPr/>
            </w:pPr>
            <w:r>
              <w:rPr/>
              <w:t>Специалист 2 разря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/>
            </w:pPr>
            <w:r>
              <w:rPr/>
              <w:t>Секретарь муниципальной службы 3 класс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Жуланского  сельсовета                                                                                                  В.Н. Руд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725;fld=134;dst=100170" TargetMode="External"/><Relationship Id="rId3" Type="http://schemas.openxmlformats.org/officeDocument/2006/relationships/hyperlink" Target="consultantplus://offline/main?base=RLAW049;n=39261;fld=134;dst=1000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6:00Z</dcterms:created>
  <dc:creator>User</dc:creator>
  <dc:description/>
  <cp:keywords/>
  <dc:language>en-US</dc:language>
  <cp:lastModifiedBy>Admin</cp:lastModifiedBy>
  <cp:lastPrinted>2011-10-05T14:15:00Z</cp:lastPrinted>
  <dcterms:modified xsi:type="dcterms:W3CDTF">2011-10-05T07:18:00Z</dcterms:modified>
  <cp:revision>26</cp:revision>
  <dc:subject/>
  <dc:title/>
</cp:coreProperties>
</file>