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Энергосбережение и повышение энергетической эффективности в Жуланском сельсовете Кочковского района Новосибирской области на 2023-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 2023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24"/>
        <w:gridCol w:w="1836"/>
        <w:gridCol w:w="1134"/>
        <w:gridCol w:w="6"/>
        <w:gridCol w:w="1128"/>
        <w:gridCol w:w="156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</w:tr>
      <w:tr>
        <w:trPr>
          <w:trHeight w:val="3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 Администрации Жуланского сельсовета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фонарей уличного освещения в с. Жуланка, пос. Республиканский, пос. Новый Вокзал на энергосберегающие лампы, замена перегоревших лап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ежегодного мониторинга фактических показателей эффективности мероприятий по энергосбережению 2023-2025год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 и тепловой энергии,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ка на учет в установленном порядке объектов недвижимого имущества, используемых для передачи электрической и тепловой энергии, воды, в качестве бесхозяйных, признание права муниципальной собственности на ни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Жулан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Кочковского района Новосибирской области                                                      С.В. Коваленко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Егоров Алексей Николаевич</dc:creator>
  <dc:description/>
  <cp:keywords/>
  <dc:language>en-US</dc:language>
  <cp:lastModifiedBy>admin</cp:lastModifiedBy>
  <cp:lastPrinted>2023-01-19T12:01:00Z</cp:lastPrinted>
  <dcterms:modified xsi:type="dcterms:W3CDTF">2024-01-29T14:32:00Z</dcterms:modified>
  <cp:revision>33</cp:revision>
  <dc:subject/>
  <dc:title/>
</cp:coreProperties>
</file>