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наркомании и противодейств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конному обороту наркотических средст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тропных веществ и их прекурсоров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ланского  сельсовета Кочко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24"/>
        <w:gridCol w:w="1836"/>
        <w:gridCol w:w="1134"/>
        <w:gridCol w:w="6"/>
        <w:gridCol w:w="1128"/>
        <w:gridCol w:w="156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</w:t>
            </w:r>
          </w:p>
        </w:tc>
      </w:tr>
      <w:tr>
        <w:trPr>
          <w:trHeight w:val="3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дикорастущей конопли и незаконных посевов мака, произрастающих на территории Жуланского  сельсо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у детей и подростков к немедицинскому потреблению наркотиков, в том числе путем проведения активной антинаркотической пропаганды и пропаганды здорового образа жиз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л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С.В. Коваленко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Егоров Алексей Николаевич</dc:creator>
  <dc:description/>
  <cp:keywords/>
  <dc:language>en-US</dc:language>
  <cp:lastModifiedBy>admin</cp:lastModifiedBy>
  <cp:lastPrinted>2025-02-03T15:49:00Z</cp:lastPrinted>
  <dcterms:modified xsi:type="dcterms:W3CDTF">2025-02-03T08:50:00Z</dcterms:modified>
  <cp:revision>36</cp:revision>
  <dc:subject/>
  <dc:title/>
</cp:coreProperties>
</file>