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Л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0                                                                             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становлении пожароопасного периода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Жуланского сельсовета Кочк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в 2020 году </w:t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В соответствии с постановлением Правительства Российской Федерации от 25.12.2012 № 390 «О противопожарном режиме», правилами пожарной безопасности Российской Федерации утвержденными Приказом  МЧС РФ от 18.06.2003 № 313,  постановлением Губернатора Новосибирской области от 14.04.2020 №54 «Об установлении начала пожароопасного сезона на территории Новосибирской области в 2020 году»,  постановлением администрации Кочковского района Новосибирской области от 15.04.2020 № 243-па «Об установлении пожароопасного периода на территории Кочковского района в 2020 году», и в связи с резким ростом пожаров в весенне-летний период, администрация Жуланского сель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пожароопасного периода запретить населению сжигание мусора, отходов на территории Жуланского сельсовета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2. 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3. Запретить палы на территории Жуланского сельсовета и в его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рок 25.04.2020 г.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firstLine="709"/>
        <w:jc w:val="both"/>
        <w:rPr/>
      </w:pPr>
      <w:r>
        <w:rPr>
          <w:sz w:val="28"/>
          <w:szCs w:val="28"/>
        </w:rPr>
        <w:t>6. В срок 25.04.2020 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Жуланского сельсовета              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чковского района Новосибирской области                   С.В. Коваленко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Исп. Майснер А.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/>
      </w:pPr>
      <w:r>
        <w:rPr>
          <w:spacing w:val="-12"/>
        </w:rPr>
        <w:t>Тел. 27-22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6:00Z</dcterms:created>
  <dc:creator>User</dc:creator>
  <dc:description/>
  <cp:keywords/>
  <dc:language>en-US</dc:language>
  <cp:lastModifiedBy>admin</cp:lastModifiedBy>
  <cp:lastPrinted>2019-04-25T09:49:00Z</cp:lastPrinted>
  <dcterms:modified xsi:type="dcterms:W3CDTF">2020-04-17T07:37:00Z</dcterms:modified>
  <cp:revision>11</cp:revision>
  <dc:subject/>
  <dc:title/>
</cp:coreProperties>
</file>