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б осуществлении государственного контроля (надзора) и муниципального  контроля» за январь-июнь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и 32 Устава Жуланского сельсовета Кочковского района Новосибирской области органы местного самоуправления организуют и осуществляют на территории  Жуланского сельсовета Кочковского района Новосибирской области муниципальный контроль по вопросам, предусмотренным федеральными законами. </w:t>
      </w:r>
      <w:bookmarkStart w:id="0" w:name="sub_17102"/>
      <w:r>
        <w:rPr>
          <w:rFonts w:cs="Times New Roman" w:ascii="Times New Roman" w:hAnsi="Times New Roman"/>
          <w:sz w:val="28"/>
          <w:szCs w:val="28"/>
        </w:rPr>
        <w:t xml:space="preserve">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 года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Муниципальный контроль на территории Жуланского сельсовета осуществляется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тановления администрации Жуланского сельсовета Кочковского района Новосибирской области № 69 от 25.08.2017 года «Об утверждении административного регламента осуществления муниципального контроля за соблюдением правил благоустройства»;</w:t>
      </w:r>
    </w:p>
    <w:p>
      <w:pPr>
        <w:pStyle w:val="ConsPlusTitle"/>
        <w:widowControl/>
        <w:numPr>
          <w:ilvl w:val="0"/>
          <w:numId w:val="0"/>
        </w:numPr>
        <w:ind w:firstLine="28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я администрации Жуланского сельсовета Кочковского района Новосибирской области № 47 от 17.06.2016  «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Жуланского сельсовета Кочковского района Новосибир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03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</w:rPr>
        <w:t>постановления администрации Жуланского сельсовета Кочковского района Новосибирской области от 14.07.2017 № 56 «Об организации и осуществлении муниципального контроля за обеспечением сохранности автомобильных дорог местного значения Жуланского сельсовета Кочковского района Новосибирской област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  постановления администрации Жуланского сельсовета Кочковского района Новосибирской области № 24 от 18.04.2019 «Об утверждении административного регламента п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ении муниципального жилищного контроля   на территории Жуланского сельсовета Кочковского района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Жуланского сельсове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блюдение правил благоустрой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жилищный контрол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хранностью автомобильных дорог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, осуществляющим муниципальный контроль на территории Жуланского сельсовета является администрация Жуланского сельсовета Кочковского района Новосибирской области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отчетный период плановые документарные (выездные) проверки не запланированы и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Жула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чковского района Новосибирской области                               С.В. Коваленко</w:t>
      </w:r>
    </w:p>
    <w:sectPr>
      <w:type w:val="nextPage"/>
      <w:pgSz w:w="11906" w:h="16838"/>
      <w:pgMar w:left="567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44:00Z</dcterms:created>
  <dc:creator>ADVISER</dc:creator>
  <dc:description/>
  <cp:keywords/>
  <dc:language>en-US</dc:language>
  <cp:lastModifiedBy>admin</cp:lastModifiedBy>
  <cp:lastPrinted>2019-01-13T14:22:00Z</cp:lastPrinted>
  <dcterms:modified xsi:type="dcterms:W3CDTF">2019-06-28T07:57:00Z</dcterms:modified>
  <cp:revision>32</cp:revision>
  <dc:subject/>
  <dc:title>Пояснительная записка</dc:title>
</cp:coreProperties>
</file>