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Жуланского  сельсовета Кочковского района Новосибирской области муниципального контрол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доклад подготовлен в соответствии с Федеральными законам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рамках полномочий, установленных действующим законодательством, администрацией Жуланского сельсовета Кочковского района Новосибирской области приняты следующие нормативно-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Жуланского сельсовета Кочк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я администрации Жуланского сельсовета Кочковского района Новосибирской области № 69 от 25.08.2017 года «Об утверждении административного регламента осуществления муниципального контроля за соблюдением правил благоустройства»;</w:t>
      </w:r>
    </w:p>
    <w:p>
      <w:pPr>
        <w:pStyle w:val="ConsPlusTitle"/>
        <w:widowControl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я администрации Жуланского сельсовета Кочковского района Новосибирской области № 47 от 17.06.2016 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Жуланского сельсовета Кочковского района Новосибирской области»;</w:t>
      </w:r>
    </w:p>
    <w:p>
      <w:pPr>
        <w:pStyle w:val="Normal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30000"/>
          <w:sz w:val="28"/>
          <w:szCs w:val="28"/>
        </w:rPr>
        <w:t xml:space="preserve"> постановления администрации Жуланского сельсовета Кочковского района Новосибирской области от 14.07.2017 № 56 «Об организации и осуществлении муниципального контроля за обеспечением сохранности автомобильных дорог местного значения Жуланского сельсовета Кочковского района Новосибирской области»;</w:t>
      </w:r>
    </w:p>
    <w:p>
      <w:pPr>
        <w:pStyle w:val="Normal"/>
        <w:rPr/>
      </w:pPr>
      <w:r>
        <w:rPr>
          <w:sz w:val="28"/>
          <w:szCs w:val="28"/>
        </w:rPr>
        <w:t>-    постановления администрации Жуланского сельсовета Кочковского района Новосибирской области № 24 от 18.04.2019 «Об утверждении административного регламента по</w:t>
      </w:r>
      <w:r>
        <w:rPr>
          <w:color w:val="000000"/>
          <w:sz w:val="28"/>
          <w:szCs w:val="28"/>
        </w:rPr>
        <w:t xml:space="preserve"> осуществлении муниципального жилищного контроля   на территории Жуланского сельсовета Кочков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Жуланского сельсовета Кочковског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рганизации и осуществления муниципального контроля в Жуланском сельсовете утвержден следующими административными регла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го жилищного контроля на территории Жула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по осуществлению муниципального контроля за сохранностью автомобильных дорог местного значения в границах территории Жула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го контроля за соблюдением правил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организацию и осуществление муниципального контроля в следующих сф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муниципальному жилищ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контролю за сохранностью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ому контролю за соблюдением правил благоустр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штатная численность работников, выполняющих работу по муниципальному контролю, составила –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м муниципального контроля занимается: работник администрации Жуланского сельсовета. Данный работник  находится в штате администрации, ведение муниципального контроля вменено ему в обязанно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средства на исполнение функций муниципального земельного контроля в 2018 году не выде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овышению квалификации в 2019 году не про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 период с января по декабрь 2019 года  проведена одна плановая (документарная) проверк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 реагирования по фактам нарушений в 2019 году не приним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по муниципальному контролю в 2019 году не проводилось, показатели эффективности муниципального  контроля не определены, их анализ не прове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истическая форма  №1 – 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л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С.В. Коваленко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0:00Z</dcterms:created>
  <dc:creator/>
  <dc:description/>
  <cp:keywords/>
  <dc:language>en-US</dc:language>
  <cp:lastModifiedBy/>
  <dcterms:modified xsi:type="dcterms:W3CDTF">2020-01-09T13:33:00Z</dcterms:modified>
  <cp:revision>4</cp:revision>
  <dc:subject/>
  <dc:title>Раздел 1</dc:title>
</cp:coreProperties>
</file>