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Жула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Кочк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от 23.11.2022 г  №  99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месячника безопасности людей на водных объектах Жула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ковского района  Новосибирской области</w:t>
      </w:r>
    </w:p>
    <w:p>
      <w:pPr>
        <w:pStyle w:val="Normal"/>
        <w:ind w:right="1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енне-зимний период 2022-2023 годов</w:t>
      </w:r>
    </w:p>
    <w:p>
      <w:pPr>
        <w:pStyle w:val="Normal"/>
        <w:ind w:right="178" w:hanging="0"/>
        <w:jc w:val="center"/>
        <w:rPr>
          <w:sz w:val="28"/>
          <w:szCs w:val="28"/>
        </w:rPr>
      </w:pPr>
      <w:r>
        <w:rPr>
          <w:sz w:val="28"/>
          <w:szCs w:val="28"/>
        </w:rPr>
        <w:t>(с 14 ноября 2022 года по 16 апреля  2023 года)</w:t>
      </w:r>
    </w:p>
    <w:p>
      <w:pPr>
        <w:pStyle w:val="Normal"/>
        <w:ind w:right="1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8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Жуланка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342"/>
        <w:gridCol w:w="2173"/>
        <w:gridCol w:w="2916"/>
        <w:gridCol w:w="2144"/>
      </w:tblGrid>
      <w:tr>
        <w:trPr>
          <w:tblHeader w:val="true"/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водимых мероприя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и, соисполнител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тролирует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6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в  проведении заседаний комиссий по предупреждению и ликвидации чрезвычайных ситуаций и обеспечению пожарной безопасности  района  по теме «Об итогах работы по обеспечению безопасности людей на водных объектах в период купального сезона 2022 года и задачах по недопущению происшествий и гибели на льду в осенне-зимний период 2022 - 2023 годов»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4 ноябр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улан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Жуланского сельсовет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6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оведение мероприятий по перекрытию выявленных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мест несанкционированного выезда транспортных средств на лед водных объектов (при поступлении соответствующей информации)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соответствующей информац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Жуланского сельсовета (по согласованию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Жуланского сельсовет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6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оведение мероприятий по установке знаков безопасности при  выявлении мест несанкционированного выезда транспортных средств на лед и мест выхода людей на лед водных объектов района либо при выявлении отсутствия знаков безопасност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соответствующей информац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улан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Жуланского сельсовет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6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оведение со всеми категориями населения, в том числе с детьми, профилактических и предупредительных мероприятий, направленных на недопущение гибели и травматизма людей на льду водных объектов, охране их жизни и здоровья, в том числе путём: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ячника 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и (еженед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улан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Жуланского сельсовет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142"/>
              <w:jc w:val="center"/>
              <w:rPr/>
            </w:pPr>
            <w:r>
              <w:rPr/>
              <w:t>4.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азъяснительной работы, освещения в средствах массовой информации, печатном издании и сайте администрации сельского поселения по вопросам обеспечения безопасности людей на водных объектах в осенне-зимний период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142"/>
              <w:jc w:val="center"/>
              <w:rPr/>
            </w:pPr>
            <w:r>
              <w:rPr/>
              <w:t>4.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дворовых обходов с привлечением должностных лиц администрации сельского поселения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142"/>
              <w:jc w:val="center"/>
              <w:rPr/>
            </w:pPr>
            <w:r>
              <w:rPr/>
              <w:t>4.3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занятий в образовательных учреждениях 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МКОУ «Жуланская СШ» Кочковского района Новосибирской области, МКДОУ Жуланский детский сад «Теремок» Кочковского района Новосибирской области по доведению правил поведения на льду с показом практических элементов спасания и оказания помощи пострадавшим, в том числе в дистанционном формате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142"/>
              <w:jc w:val="center"/>
              <w:rPr/>
            </w:pPr>
            <w:r>
              <w:rPr/>
              <w:t>4.4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/>
              <w:t>доведения до учащихся в образовательных учреждениях и их родителей материалов по безопасности на водных объектах, в том</w:t>
            </w:r>
            <w:r>
              <w:rPr>
                <w:b/>
              </w:rPr>
              <w:t xml:space="preserve"> </w:t>
            </w:r>
            <w:r>
              <w:rPr/>
              <w:t>числе с использованием мессенджеров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621"/>
              <w:jc w:val="center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Представление в отдел  ГО ЧС и ЕДДС Кочковского района  информации по проведённым за неделю мероприятиям в ходе проведения Месячника безопасности людей на водных объектах муниципального образования Новосибирской области в осенне-зимний период 2022-2023 годов за подписью главы Жуланского сельсовета Кочковского  района Новосибирской области с приложением фотоматериало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ячника 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(еженедельно по среда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улан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Жуланского сельсовет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621"/>
              <w:jc w:val="center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рганизация и проведение этапов акции «Безопасный лед» на территории  Жуланского сельсовета Кочковского  района Новосибирской области в осенне-зимний период 2022-2023 годо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21 по 27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я 2022 года; с 19 по 25 декабря 2022 года; с 23 по 29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я 2023 года; с 20 по 26 февраля 2023 года; с 27 марта по 02 апреля 2023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улан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Жуланского сельсовет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621"/>
              <w:jc w:val="center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обеспечению безопасности людей на водном объекте (р Карасук) Жуланского сельсовета Кочковского района Новосибирской области по подготовке к проведению Православного религиозного праздника «Крещение Господне»(в случаи проведения)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 января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улан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Жуланского сельсовет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621"/>
              <w:jc w:val="center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Обеспечение безопасности людей на водном объекте Жуланского сельсовета  Кочковского района Новосибирской области в случаи  проведении </w:t>
            </w:r>
            <w:r>
              <w:rPr>
                <w:bCs/>
              </w:rPr>
              <w:t>религиозного праздника «Крещение Господне»</w:t>
            </w:r>
            <w:r>
              <w:rPr/>
              <w:t>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 января 2023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улан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Жуланского сельсовет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621"/>
              <w:jc w:val="center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едставление отчета  отдел  ГО ЧС и ЕДДС Кочковского района  по итогам выполнения мероприятий Плана проведения месячника безопасности людей на водных объектах в осеннее-зимний период 2022-2023 годо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преля 2023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улан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Жуланского сельсовет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621"/>
              <w:jc w:val="center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в  заседании комиссии по предупреждению и ликвидации чрезвычайных ситуаций и обеспечению пожарной безопасности района по подведению итогов работы администраций сельских поселений Кочковского района Новосибирской области в осуществлении мероприятий по обеспечению безопасности людей на льду, охране их жизни и здоровья и выполнении мероприятий Плана проведения месячника безопасности людей на водных объектах в Кочковском районе Новосибирской области в осенне-зимний период 2022-2023 годов 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3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улан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Жуланского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20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737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47:00Z</dcterms:created>
  <dc:creator>GIMS</dc:creator>
  <dc:description/>
  <cp:keywords/>
  <dc:language>en-US</dc:language>
  <cp:lastModifiedBy>admin</cp:lastModifiedBy>
  <cp:lastPrinted>2022-01-18T15:32:00Z</cp:lastPrinted>
  <dcterms:modified xsi:type="dcterms:W3CDTF">2022-11-24T09:38:00Z</dcterms:modified>
  <cp:revision>274</cp:revision>
  <dc:subject/>
  <dc:title>УТВЕРЖДАЮ</dc:title>
</cp:coreProperties>
</file>