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18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03, от 28.03.2014 № 31, от 06.03.2017 № 20, от 01.08.2018г. № 51, от 17.10.2018г. № 67, от  22.07.2019г. № 58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/>
      </w:pPr>
      <w:r>
        <w:rPr>
          <w:bCs/>
        </w:rPr>
        <w:t>1. Утвердить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г. № 1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Жулан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Жуланского сельсовета : ___________________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zhulan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left="144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Жул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Жулан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ИСКЛЮЧЕ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требованиям по обеспечению условий доступности для инвалидов 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 – коляски и, при необходимости, с помощью персонала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 – коля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лжностными лицам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на  стоянке (остановке) транспортных средств администрации сельсовет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  Указанные места для парковки не должны занимать иные транспортные средств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ИСКЛЮЧ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Жула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Жула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Жула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Жуланского сельсовета. Глава Жула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Жулан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Жула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Жуланского сельсовета в комиссию по жилищным вопросам Жулан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Жула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Жулан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Жулан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Жула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 (при наличии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i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admin</cp:lastModifiedBy>
  <dcterms:modified xsi:type="dcterms:W3CDTF">2019-07-22T09:10:00Z</dcterms:modified>
  <cp:revision>29</cp:revision>
  <dc:subject/>
  <dc:title>УТВЕРЖДЕН</dc:title>
</cp:coreProperties>
</file>