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/>
          <w:bCs/>
        </w:rPr>
        <w:t>28.02.2012    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 по оказанию помощи гражданам в восстановлении индивидуальных жилых дом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радавших при пожа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95, от 28.03.2014 № 27, от 22.07.2019г.№ 54).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1. Утвердить 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 xml:space="preserve"> по оказанию помощи гражданам в восстановлении индивидуальных жилых домов, пострадавших при пожаре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Жуланского сельсовета</w:t>
      </w:r>
    </w:p>
    <w:p>
      <w:pPr>
        <w:pStyle w:val="Normal"/>
        <w:ind w:left="5940" w:hanging="0"/>
        <w:jc w:val="center"/>
        <w:rPr/>
      </w:pPr>
      <w:r>
        <w:rPr/>
        <w:t>от 28.02.2012г. №1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помощи гражданам в восстановлении индивидуальных жилых домов, пострадавших при пожа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казанию помощи гражданам в восстановлении индивидуальных жилых домов, пострадавших при пожаре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Жулан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,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Жуланского сельсовета : ______________________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hulan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/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left="1440" w:firstLine="36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о</w:t>
      </w:r>
      <w:r>
        <w:rPr>
          <w:bCs/>
        </w:rPr>
        <w:t>казание помощи гражданам в восстановлении индивидуальных жилых домов, пострадавших при пожар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: 632491, НСО, Кочковский р-он, с. Кочки, ул. Революционная, 11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491, НСО, Кочковский р-он, с. Кочки, ул. Революционная, 14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о</w:t>
      </w:r>
      <w:r>
        <w:rPr>
          <w:bCs/>
        </w:rPr>
        <w:t>казание помощи гражданам в восстановлении индивидуальных жилых домов, пострадавших при пожаре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Жула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Жулан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Жул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 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Жулан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right="201" w:hanging="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709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Жуланского сельсовет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Жуланского сельсовета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администрации Жулан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Жуланского сельсовета заявку на финансирование муниципальной услуги.</w:t>
      </w:r>
    </w:p>
    <w:p>
      <w:pPr>
        <w:pStyle w:val="Normal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72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6:00Z</dcterms:created>
  <dc:creator>Tema</dc:creator>
  <dc:description/>
  <cp:keywords/>
  <dc:language>en-US</dc:language>
  <cp:lastModifiedBy>admin</cp:lastModifiedBy>
  <cp:lastPrinted>2012-03-26T12:06:00Z</cp:lastPrinted>
  <dcterms:modified xsi:type="dcterms:W3CDTF">2019-07-22T08:07:00Z</dcterms:modified>
  <cp:revision>37</cp:revision>
  <dc:subject/>
  <dc:title>УТВЕРЖДЕН</dc:title>
</cp:coreProperties>
</file>