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Л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 xml:space="preserve">10.06.2022г.      № 5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оложения о порядке </w:t>
      </w:r>
      <w:r>
        <w:rPr>
          <w:color w:val="000000"/>
          <w:sz w:val="28"/>
          <w:szCs w:val="28"/>
        </w:rPr>
        <w:t>организации дополните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го образования муниципальных служащих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Жуланского сельсовета Кочковского района Новосибирской области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7 ч. 1 ст. 11 Федерального закона от 02.03.2007 года № 25-ФЗ «О муниципальной служб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рганизации дополнительного профессионального образования муниципальных служащих администрации Жуланского сельсовета Кочковского района Новосибирской области.</w:t>
      </w:r>
    </w:p>
    <w:p>
      <w:pPr>
        <w:pStyle w:val="Style14"/>
        <w:numPr>
          <w:ilvl w:val="0"/>
          <w:numId w:val="3"/>
        </w:numPr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ериодическом печатном издании «Жуланский вестник» и разместить на официальном сайте администрации Жуланского сельсовета Кочковского района Новосибирской области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ланского  сельсовета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чковского района Новосибирской области                         С.В.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Крученк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: 8-383-56-27-222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788" w:hanging="13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13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13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13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13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13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788" w:hanging="225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7788" w:hanging="2401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Жуланского сельсовета</w:t>
      </w:r>
    </w:p>
    <w:p>
      <w:pPr>
        <w:pStyle w:val="Normal"/>
        <w:ind w:left="7788" w:hanging="24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</w:t>
      </w:r>
    </w:p>
    <w:p>
      <w:pPr>
        <w:pStyle w:val="Normal"/>
        <w:ind w:left="7788" w:hanging="240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788" w:hanging="2401"/>
        <w:jc w:val="right"/>
        <w:rPr>
          <w:sz w:val="28"/>
          <w:szCs w:val="28"/>
        </w:rPr>
      </w:pPr>
      <w:r>
        <w:rPr>
          <w:sz w:val="28"/>
          <w:szCs w:val="28"/>
        </w:rPr>
        <w:t>от 10.06.2022г. №56</w:t>
      </w:r>
    </w:p>
    <w:p>
      <w:pPr>
        <w:pStyle w:val="Normal"/>
        <w:ind w:left="7788" w:hanging="24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дополнительного профессионального образования муниципальных служащих администрации Жуланского сельсовета  Кочков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 порядке организации дополнительного профессионального образования муниципальных служащих администрации Жуланского сельсовета Кочковского района Новосибирской области (далее - Положение) определяет порядок организации дополнительного профессионального образования муниципальных служащих  администрации Жуланского сельсовета Кочковского района Новосибирской области (далее – администрац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рганизация дополнительного профессионального образования осуществляется посредством освоения программ профессиональной переподготовки и программ повышения квалификации муниципальных служащих администрации Жуланского сельсовета Кочковского района Новосибирской области (далее - обучающие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рофессиональная переподготовка обучающихся осуществляется с целью получения уровня профессиональной компетентности, необходимой для выполнения обучающимися нового вида профессиональной деятельности, приобретение им новой квалификации. Повышение квалификации обучающихся осуществляется с целью совершенствования и (или) получения уровня профессиональной компетентности, необходимой для профессиональной деятельности обучающихся, и (или) повышения их профессионального уровня в рамках имеющейся квалифик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Расходы, связанные с дополнительным профессиональным образованием производятся в пределах средств, предусмотренных на эти цели в бюджете  Жуланского сельсовета Кочковского района Новосибирской области на текущий календар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Организация дополнительного профессионального образования обучающихся осуществляется на основе муниципальных контрактов (договоров), заключенных с образовательными организациями, имеющими соответствующую лицензию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ания и условия получения дополнительного профессионального образования обучающих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ополнительное профессиональное образование обучающихся по программам профессиональной переподготовки организуется для лиц, состоящих на муниципальной служб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необходимости служебных перемещений (перевода на должности иной специализации), требующих получения углубленных знаний в конкретных областях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лиц, зачисляемых в кадровый резерв муниципальной служб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ля муниципальных служащих по результатам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полнительное профессиональное образование муниципальных служащих по программам повышения квалификации органи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поддержания уровня квалификации достаточной для эффективного исполнения должностных полномоч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необходимости служебных перемещений без изменения профиля основ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ля лиц, состоящих в кадровом резерве муниципальной служб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 результатам проведения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Организация дополнительного профессионального образования муниципальных служащих осуществляется в соответствии с планом дополнительного профессионального образования, формируемого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Форма обучения и сроки освоения дополнительных профессиональных программ определяются образовательной программой и (или) договором об образ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По окончании обучения по программам дополнительного профессионального образования обучающийся получает документ о квалификации: удостоверение о повышении квалификации или диплом о профессиональной переподготовке. Копия документа о дополнительном профессиональном образовании обучающегося в обязательном порядке передается специалисту, курирующему кадровые вопросы в администрации Жуланского сельсовета Кочковского района Новосибирской области, в течение трех рабочих дней со дня получения документ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плана дополнительного профессионального образования обучающих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Администрации Жуланского сельсовета Кочковского района Новосибирской области ежегодно определяет потребность в дополнительном профессиональном образовании лиц, нуждающихся в обучении на основании анализа количественного и качественного состава отделов и перспективных потребностей в специалистах определенной квалифик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определении потребности в дополнительном профессиональном образовании не учитыва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униципальные служащие, находящиеся в длительных отпусках (отпуск по беременности и родам, отпуск по уходу за ребенком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муниципальные служащие, проходившие профессиональную переподготовку, повышение квалификации или окончившие высшие учебные заведения в течение предыдущих двух календарных лет по аналогичной специализации (теме)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 Специалист - курирующий кадровые вопросы, формирует проект плана дополнительного профессионального образования обучающихся на предстоящий год в соответствии с пунктами 2.1. и 2.2. настоящего Положения и на основании потребности в дополнительном профессиональном образовании обучаю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Проект плана содержит список обучающихся, направляемых на обучение по программам дополнительного профессионального образования, с указанием замещаемой должности, вида дополнительной профессиональной программы, сроков освоения программ (объем часов), ориентировочных сроков обучения, образовательных учреждений и ориентировочной стоимости обу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Проект плана представляется на утверждение Главе Жуланского сельсовета Кочковского района Новосибирской области специалистом - курирующим кадровые вопросы, до 31 декабря текуще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План дополнительного профессионального образования обучающихся (далее - План) в течение десяти дней после его утверждения доводится до сведения обучающихся, направляемых на обучение по программам дополнительного профессион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При определении дополнительной потребности в организации дополнительного профессионального образования осуществляется корректировка плана не позднее одного месяца со дня выявления такой потребности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Контроль за прохождением обуч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Контроль за подготовкой и заключением муниципальных контрактов (договоров) об образовании с образовательными организациями на обучение муниципальных служащих по программам дополнительного профессионального образования осуществляет специалист, ответственный за планирование и муниципальные заказы в администрации Жуланского сельсовета Кочков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Контроль за прохождением муниципальными служащими обучения, условий заключенных муниципальных контрактов (договоров) на обучение, осуществляют непосредственные руководители лиц, направляемых на обуче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200" w:hanging="0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/>
      <w:ind w:hanging="380"/>
      <w:jc w:val="both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3:00Z</dcterms:created>
  <dc:creator>Опека</dc:creator>
  <dc:description/>
  <cp:keywords/>
  <dc:language>en-US</dc:language>
  <cp:lastModifiedBy>admin</cp:lastModifiedBy>
  <cp:lastPrinted>2019-10-15T15:20:00Z</cp:lastPrinted>
  <dcterms:modified xsi:type="dcterms:W3CDTF">2022-06-14T14:54:00Z</dcterms:modified>
  <cp:revision>27</cp:revision>
  <dc:subject/>
  <dc:title>Государственный стандарт РФ ГОСТ Р 6</dc:title>
</cp:coreProperties>
</file>