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ЖУЛА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0.12.2019                                                                                                   № 11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размера средней рыночной стоимости 1 кв.м. общей площади жилья в селе Жуланка и поселке Республиканский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Во исполнение п.13 Правил предоставления молодым семьям социальных выплат на приобретение (строительство) жилья в рамках </w:t>
      </w:r>
      <w:r>
        <w:rPr>
          <w:b w:val="false"/>
          <w:spacing w:val="2"/>
          <w:sz w:val="28"/>
          <w:szCs w:val="28"/>
        </w:rPr>
        <w:t xml:space="preserve">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 w:val="false"/>
          <w:sz w:val="28"/>
          <w:szCs w:val="28"/>
        </w:rPr>
        <w:t>, утвержденными постановлением Правительства Российской Федерации от 17 октября 2010г  № 1050, ст.8 Закона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Жуланского сельсовета Кочковского района Новосибирской области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становить среднюю рыночную стоимость 1 кв.м. общей площади жилья в селе Жуланка и поселке Республиканский на 2020 год для расчета размера социальных выплат молодым семьям на приобретение жилья или создания объекта индивидуального жилищного строительства, расчета потребности в средствах на приобретение жилья в размере 31000 (тридцать одна тысяча) рублей 00 копее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публиковать настоящее постановление в периодическом печатном издании «Жуланский вестник» и разместить на официальном сайте администрации Жуланского сельсовета Кочковского района Новосибирской области в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Жуланского сельсовета</w:t>
      </w:r>
    </w:p>
    <w:p>
      <w:pPr>
        <w:pStyle w:val="TextBody"/>
        <w:rPr/>
      </w:pPr>
      <w:r>
        <w:rPr/>
        <w:t>Кочковского района</w:t>
      </w:r>
    </w:p>
    <w:p>
      <w:pPr>
        <w:pStyle w:val="TextBody"/>
        <w:rPr/>
      </w:pPr>
      <w:r>
        <w:rPr/>
        <w:t>Новосибирской области                                                                     С.В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Майснер А.В.</w:t>
      </w:r>
    </w:p>
    <w:p>
      <w:pPr>
        <w:pStyle w:val="TextBody"/>
        <w:rPr/>
      </w:pPr>
      <w:r>
        <w:rPr>
          <w:sz w:val="20"/>
        </w:rPr>
        <w:t>27-222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2:00Z</dcterms:created>
  <dc:creator>с</dc:creator>
  <dc:description/>
  <cp:keywords/>
  <dc:language>en-US</dc:language>
  <cp:lastModifiedBy>admin</cp:lastModifiedBy>
  <cp:lastPrinted>2020-04-09T14:38:00Z</cp:lastPrinted>
  <dcterms:modified xsi:type="dcterms:W3CDTF">2020-04-09T09:26:00Z</dcterms:modified>
  <cp:revision>3</cp:revision>
  <dc:subject/>
  <dc:title>ГЛАВА РЕШЕТОВСКОГО СЕЛЬСОВЕТА</dc:title>
</cp:coreProperties>
</file>