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"/>
        <w:rPr/>
      </w:pPr>
      <w:r>
        <w:rPr>
          <w:sz w:val="28"/>
        </w:rPr>
        <w:t xml:space="preserve">АДМИНИСТРАЦИЯ  ЖУЛАНСКОГО СЕЛЬСОВЕТА КОЧКОВСКОГО  РАЙОНА </w:t>
      </w:r>
      <w:r>
        <w:rPr>
          <w:sz w:val="28"/>
          <w:szCs w:val="28"/>
        </w:rPr>
        <w:t>НОВОСИБИРСКОЙ ОБЛАСТИ</w:t>
      </w:r>
    </w:p>
    <w:p>
      <w:pPr>
        <w:pStyle w:val="Style16"/>
        <w:tabs>
          <w:tab w:val="clear" w:pos="708"/>
          <w:tab w:val="left" w:pos="1770" w:leader="none"/>
          <w:tab w:val="center" w:pos="49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4.2021 г. № 49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Об утверждении плана обеспечения безопасности людей на водных объектах Жуланского сельсовета Кочковского района Новосибирской области в 2021 году</w:t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становлением Правительства Новосибирской области от 10.11.2014 года № 445-п «Об утверждении Правил охраны жизни людей на водных объектах Новосибирской области» и постановлением Правительства Новосибирской области от 20.04.2021 № 137-п «Об </w:t>
      </w:r>
      <w:r>
        <w:rPr>
          <w:color w:val="000000"/>
          <w:sz w:val="28"/>
          <w:szCs w:val="28"/>
        </w:rPr>
        <w:t xml:space="preserve">утверждении плана обеспечения безопасности людей на водных объектах в </w:t>
      </w:r>
      <w:r>
        <w:rPr>
          <w:sz w:val="28"/>
          <w:szCs w:val="28"/>
        </w:rPr>
        <w:t>Новосибирской области», постановлением администрации Кочковского района Новосибирской области от 22.04.2021 г. № 210-па «</w:t>
      </w:r>
      <w:r>
        <w:rPr>
          <w:color w:val="000000"/>
          <w:sz w:val="28"/>
          <w:szCs w:val="28"/>
        </w:rPr>
        <w:t xml:space="preserve">Об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ждении плана обеспечения безопасности людей на водных объектах  </w:t>
      </w:r>
      <w:r>
        <w:rPr>
          <w:sz w:val="28"/>
          <w:szCs w:val="28"/>
        </w:rPr>
        <w:t>Кочковского района в 2021 году», а также в целях улучшения профилактической и организационной работы по обеспечению безопасности людей на водных объектах Жуланского сельсовета Кочковского района Новосибирской области,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лан обеспечения безопасности людей на водных объектах Жуланского сельсовета Кочковского  района Новосибирской области  в 2021  году  (Приложение №1).</w:t>
      </w:r>
    </w:p>
    <w:p>
      <w:pPr>
        <w:pStyle w:val="21"/>
        <w:widowControl w:val="false"/>
        <w:ind w:left="0" w:hanging="0"/>
        <w:rPr/>
      </w:pPr>
      <w:r>
        <w:rPr/>
        <w:t>2. Контроль  за  исполнением  постановления   оставляю за собой.</w:t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Жуланского сельсовета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ковского района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С.В. Коваленко                                           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0"/>
          <w:szCs w:val="20"/>
        </w:rPr>
        <w:t>Майснер А..В.</w:t>
      </w:r>
    </w:p>
    <w:p>
      <w:pPr>
        <w:pStyle w:val="Normal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7-222</w:t>
      </w:r>
    </w:p>
    <w:p>
      <w:pPr>
        <w:pStyle w:val="Normal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                                                                            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Жуланского сельсовета 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очковского  района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т 22.04.2021г.  № 49             </w:t>
      </w:r>
    </w:p>
    <w:p>
      <w:pPr>
        <w:pStyle w:val="Normal"/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spacing w:lineRule="auto" w:line="240"/>
        <w:ind w:left="0" w:hanging="0"/>
        <w:rPr/>
      </w:pPr>
      <w:r>
        <w:rPr>
          <w:bCs/>
          <w:sz w:val="28"/>
          <w:szCs w:val="28"/>
        </w:rPr>
        <w:t>обеспечения безопасности людей на водных объектах</w:t>
      </w:r>
    </w:p>
    <w:p>
      <w:pPr>
        <w:pStyle w:val="Normal"/>
        <w:spacing w:lineRule="auto" w:line="240"/>
        <w:ind w:left="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Жуланском сельсовета Кочковского  района Новосибирской области</w:t>
      </w:r>
    </w:p>
    <w:p>
      <w:pPr>
        <w:pStyle w:val="Normal"/>
        <w:spacing w:lineRule="auto" w:line="240"/>
        <w:ind w:left="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2021 году</w:t>
      </w:r>
    </w:p>
    <w:p>
      <w:pPr>
        <w:pStyle w:val="Normal"/>
        <w:spacing w:lineRule="auto" w:line="24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557"/>
        <w:gridCol w:w="368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Наименование проводимых мероприят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Cs/>
              </w:rPr>
              <w:t>Сроки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Разработка плана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до 25.04.2021 г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Председатель КЧС и ОПБ, Глава Жуланского сельсовета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Организация и проведения акции «Безопасный лед» на территории Кочковского района в осенне-зимний пери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ноябрь-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Глава Жуланского сельсовета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Организация и проведения акции месячника безопасности людей на водных обьектах  Кочковского района в осенне-зимний пери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апрель, ноябрь-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Глава Жуланского сельсовета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Осуществление  комплекса мероприятий, направленных на недопущения массового выхода людей и выезда транспорта вт.ч гужевого на лед в несанкционированных местах на водных объектах Жуланского сельсовета Кочковского района(установление знаков безопасности и щитов  о запрещении выхода(выезда) на ле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апрель, ноябрь-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Глава Жуланского сельсовета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Организация и проведения комплекса необходимых профилактических мероприятий, направленных на обеспечения безопасности людей на водных объектах Жуланского сельсовета Кочковского района во время прохождения весеннего павод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Глава Жуланского сельсовета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Участие в проведении Всероссийской акции «Чистый берег» в целях подготовки береговой полосы на водных объектах Жуланского сельсовета Кочковского района к купальному сезону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Глава Жуланского сельсовета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Организация проведения профилактических мероприятий по предупреждению гибели людей на водных объектах, охране их жизни и здоровья (подготовка  и распространения плакатов, памяток, листовок, показ фильмов, подготовка статей в газету «Степные зор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Глава Жуланского сельсовета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color w:val="000000"/>
              </w:rPr>
              <w:t>Анализ несчастных случаев на водных объектах и принятие оперативных мер по их предупрежден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Глава Жуланского сельсовета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ивное оповещение населения о состоянии водоемов, причинах и обстоятельствах гибели людей на водоемах. Постоянная пропаганда правил поведения людей на воде путем распространения памяток и листовок, публикаций в газета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>Глава Жуланского сельсовета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Выставить предупреждающие и запрещающие   знаки,    таблички  о  запрете  купания в несанкционированных местам  массового купа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color w:val="000000"/>
              </w:rPr>
              <w:t>с 1 июня</w:t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Глава Жуланского сельсовета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Осуществление контроля за  размещением «Уголков безопасности на воде</w:t>
            </w:r>
            <w:r>
              <w:rPr>
                <w:color w:val="000000"/>
              </w:rPr>
              <w:t xml:space="preserve"> в образовательных учреждения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 ию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Глава Жуланского сельсовета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567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24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0" w:hanging="0"/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2">
    <w:name w:val="Основной текст с отступом 2 Знак"/>
    <w:basedOn w:val="Style13"/>
    <w:qFormat/>
    <w:rPr>
      <w:sz w:val="28"/>
      <w:szCs w:val="28"/>
    </w:rPr>
  </w:style>
  <w:style w:type="character" w:styleId="Style14">
    <w:name w:val="Название Знак"/>
    <w:basedOn w:val="Style13"/>
    <w:qFormat/>
    <w:rPr>
      <w:b/>
      <w:sz w:val="3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hanging="0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/>
      <w:ind w:left="0"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spacing w:lineRule="auto" w:line="240"/>
      <w:ind w:left="0" w:hanging="0"/>
      <w:jc w:val="left"/>
      <w:outlineLvl w:val="0"/>
    </w:pPr>
    <w:rPr>
      <w:sz w:val="28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  <w:ind w:left="24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38:00Z</dcterms:created>
  <dc:creator>ГОиЧС</dc:creator>
  <dc:description/>
  <cp:keywords/>
  <dc:language>en-US</dc:language>
  <cp:lastModifiedBy>admin</cp:lastModifiedBy>
  <cp:lastPrinted>2021-04-22T16:48:00Z</cp:lastPrinted>
  <dcterms:modified xsi:type="dcterms:W3CDTF">2021-04-22T09:49:00Z</dcterms:modified>
  <cp:revision>198</cp:revision>
  <dc:subject/>
  <dc:title>ГЛАВА  КЫШТОВСКОГО  РАЙОНА</dc:title>
</cp:coreProperties>
</file>