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АДМИНИСТРАЦИЯ ЖУЛАНСКОГО СЕЛЬСОВЕТ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 01.02.2021 № 3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 топливно-энергетического баланса Жуланского сельсовета Кочковского района Новосибирской области. </w:t>
            </w:r>
          </w:p>
        </w:tc>
      </w:tr>
    </w:tbl>
    <w:p>
      <w:pPr>
        <w:pStyle w:val="Normal"/>
        <w:ind w:left="30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2 статьи 4 Федерального закона от 27 июля 2010 № 190-ФЗ «О теплоснабжении», во исполнение Приказа Министерства энергетики Российской федерации от 14 декабря 2011 № 600 «Об утверждении порядка составления топливно-энергетических балансов субъектов Российской Федерации, муниципальных образований», и в целях контроля за рациональным и эффективным использованием топливноэнергетических ресурсов Жуланского сельсовета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топливно-энергетический баланс Жуланского сельсовета Кочковского района Новосибирской области,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Жуланского сельсовета Кочковского района Новосибирской области «Жуланский вестник» и разместить на официальном сайте администрации Жуланского сельсовета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Жула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</w:t>
        <w:tab/>
        <w:tab/>
        <w:t xml:space="preserve">                                             С.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ченк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516"/>
        <w:gridCol w:w="564"/>
        <w:gridCol w:w="564"/>
        <w:gridCol w:w="581"/>
        <w:gridCol w:w="532"/>
        <w:gridCol w:w="516"/>
        <w:gridCol w:w="533"/>
        <w:gridCol w:w="516"/>
        <w:gridCol w:w="677"/>
        <w:gridCol w:w="742"/>
        <w:gridCol w:w="741"/>
      </w:tblGrid>
      <w:tr>
        <w:trPr>
          <w:trHeight w:val="2976" w:hRule="atLeas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1  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новлению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ланского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овета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чковского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а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Новосибирской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и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01.02.2020 </w:t>
            </w: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3</w:t>
            </w:r>
          </w:p>
        </w:tc>
      </w:tr>
      <w:tr>
        <w:trPr>
          <w:trHeight w:val="434" w:hRule="atLeast"/>
        </w:trPr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но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энергетический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159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ланского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овета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чковского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а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сибирской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и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ая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фт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вердо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пли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энергия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ВИ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омная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ия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34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етических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ас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вичной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о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жд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ической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пловой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759</w:t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759</w:t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отельны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плоутилизационны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пли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ф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гл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уж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дач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о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треблени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етических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зяйство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ыболовство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ыбовод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дукт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дукт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4.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46,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46,35</w:t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441</w:t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11,6</w:t>
            </w:r>
          </w:p>
        </w:tc>
      </w:tr>
      <w:tr>
        <w:trPr>
          <w:trHeight w:val="58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пливно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энергетических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ов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еств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ырья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опливные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уж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4:00Z</dcterms:created>
  <dc:creator>фвыв</dc:creator>
  <dc:description/>
  <cp:keywords/>
  <dc:language>en-US</dc:language>
  <cp:lastModifiedBy>admin</cp:lastModifiedBy>
  <cp:lastPrinted>2021-02-05T14:23:00Z</cp:lastPrinted>
  <dcterms:modified xsi:type="dcterms:W3CDTF">2021-02-05T07:24:00Z</dcterms:modified>
  <cp:revision>7</cp:revision>
  <dc:subject/>
  <dc:title> </dc:title>
</cp:coreProperties>
</file>