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ЖУЛ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30.10.2024                                                                                                 № 88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Жула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ковского района Новосибирской области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33 Положения о бюджетном процессе в  Жуланском сельсовете, утверждённого решением Совета депутатов Жуланскогго сельсовета Кочковского района Новосибирской области от 30.06.2023 г. № 4, рассмотрев отчёт об исполнении бюджета Жуланского сельсовета за 9 месяцев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ёт об исполнении бюджета Жуланского сельсовета за 9 месяцев 2024 года по расходам в сумме  11 333,30 тыс. руб., по доходам в сумме      11 837,3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кассовое исполнение  по доходам за 9 месяцев 2024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 кодам классификации доходов бюджета, согласно приложению 1 к    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9 месяцев 2024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 xml:space="preserve">Распределение бюджетных ассигнований по 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Жуланского</w:t>
      </w:r>
      <w:r>
        <w:rPr>
          <w:bCs/>
          <w:sz w:val="28"/>
          <w:szCs w:val="28"/>
        </w:rPr>
        <w:t xml:space="preserve"> сельсовета за 9 </w:t>
      </w:r>
      <w:r>
        <w:rPr>
          <w:sz w:val="28"/>
          <w:szCs w:val="28"/>
        </w:rPr>
        <w:t>месяцев 2024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2 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Жуланского сельсовета за 9 месяцев 2024 года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ю об исполнении бюджета Жуланского сельсовета за 9 месяцев 2024 года направить в Совет депутатов Жула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публиковать в периодическом печатном издании  «Жуланский вестник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Жула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очковского района Новосибирской области     </w:t>
        <w:tab/>
        <w:t xml:space="preserve">    </w:t>
        <w:tab/>
        <w:t xml:space="preserve">     С.В.Коваленк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Жул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8  от 30.10.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ДОХОДОВ  БЮДЖЕТА ЖУЛАНСКОГО СЕЛЬСОВЕТА ЗА 9 МЕСЯЦЕВ 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2"/>
          <w:szCs w:val="22"/>
        </w:rPr>
        <w:t xml:space="preserve"> ГОДА ПО КОДАМ  ВИДОВ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22"/>
        <w:gridCol w:w="1559"/>
        <w:gridCol w:w="1289"/>
        <w:gridCol w:w="825"/>
      </w:tblGrid>
      <w:tr>
        <w:trPr>
          <w:trHeight w:val="517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7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23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9 0405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7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7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6,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9,1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7,3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ул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8  от 30.10.2024 г</w:t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ЖУЛА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9 МЕСЯЦЕВ </w:t>
      </w:r>
      <w:r>
        <w:rPr>
          <w:b/>
          <w:bCs/>
          <w:sz w:val="28"/>
          <w:szCs w:val="28"/>
        </w:rPr>
        <w:t>2024</w:t>
      </w:r>
      <w:r>
        <w:rPr>
          <w:b/>
          <w:bCs/>
        </w:rPr>
        <w:t xml:space="preserve"> ГОДА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526"/>
        <w:gridCol w:w="1418"/>
        <w:gridCol w:w="742"/>
      </w:tblGrid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5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1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 7000001020 12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1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1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11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12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5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5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8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01040 85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4 700007019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5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 7000001060 5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ервный фонд администраций поселений Кочк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700000111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7000001110 8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1 7000001110 87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1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11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8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3 7000001230 85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1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12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15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3 700005118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0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Calibri"/>
                <w:iCs/>
                <w:sz w:val="22"/>
                <w:szCs w:val="22"/>
                <w:lang w:eastAsia="ar-SA"/>
              </w:rPr>
              <w:t>«Защита населения на территории Жуланского сельсовета Кочковского района Новосибир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3003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в рамках муниципальной программы </w:t>
            </w:r>
            <w:r>
              <w:rPr>
                <w:rFonts w:eastAsia="Calibri"/>
                <w:iCs/>
                <w:sz w:val="22"/>
                <w:szCs w:val="22"/>
                <w:lang w:eastAsia="ar-SA"/>
              </w:rPr>
              <w:t>«Защита населения на территории Жуланского сельсовета Кочковского района Новосибир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30030031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30030031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0 730030031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ений Кочковского района Новосибирской области 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 автомобильных дорог на территории Жуланского сельсовета Кочковского района Новосибирской области "за счет средств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0409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1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 мероприятий муниципальной программы "Развитие автомобильных дорог на территории Жуланского сельсовета Кочковского района Новосибирской области " в рамках государственной программы Новосибирской области "Управление государственными финансами в Новосибирской области " за счет средств областного бюджета.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7051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7051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09 740037051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 мероприятий муниципальной программы "Развитие автомобильных дорог на территории Жуланского сельсовета Кочковского района Новосибирской области " за счет средств  областного бюджет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9 740037076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9 740037076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9 740037076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4503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4503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04503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1503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1503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79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1503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15030 8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15030 85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5503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5503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5503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" за счет средств областного бюджета.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7051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7051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 7000070510 02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оселений Кочковского района Новосибирской области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Жуланского сельсовета Кочковского района Новосибирской " Культура Жуланского сельсовета Кочковского района Новосибирской области 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 муниципальной программы Жуланского сельсовета Кочковского района Новосибирской области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ультура Жуланского сельсовета Кочковского района Новосибирской области "  за счет средств местного бюджет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1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1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11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8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00801 85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муниципальной программы    Жуланского сельсовета Кочковского района Новосибирской области "Культура  Жуланского сельсовета  " в рамках государственной программы Новосибирской области "Управление государственными финансами в Новосибирской области" годы" за счет средств областного бюджета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1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11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01 780037051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3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1 7000010010 31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0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2 700001102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3"/>
            <w:r>
              <w:rPr>
                <w:sz w:val="22"/>
                <w:szCs w:val="22"/>
              </w:rPr>
              <w:t>Расходы бюджета - всего</w:t>
            </w:r>
            <w:bookmarkEnd w:id="0"/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00 0000000000 00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0,7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,3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Жул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8  от 30.10.2024 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ЖУЛА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9 МЕСЯЦЕВ </w:t>
      </w:r>
      <w:r>
        <w:rPr>
          <w:b/>
          <w:bCs/>
          <w:sz w:val="28"/>
          <w:szCs w:val="28"/>
        </w:rPr>
        <w:t>2024</w:t>
      </w:r>
      <w:r>
        <w:rPr>
          <w:b/>
          <w:bCs/>
        </w:rPr>
        <w:t xml:space="preserve"> ГОДА  ПО ВЕДОМСТВЕННОЙ СТРУКТУРЕ РАС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726"/>
        <w:gridCol w:w="1622"/>
        <w:gridCol w:w="1367"/>
        <w:gridCol w:w="980"/>
      </w:tblGrid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7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 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2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0104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34 104 700000104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13,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01040 1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0104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0104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0104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01040 5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01040 5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0104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0104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7019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701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4 70000701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6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6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6 700000106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6 7000001060 5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06 7000001060 5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1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1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зервный фонд администраций поселений Кочковского район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1 70000011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1 700000111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1 7000001110 87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3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3 70000012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3 700000123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3 7000001230 1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3 70000012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3 70000012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3 700000123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113 700000123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2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2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203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203 700005118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203 700005118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34 203 700005118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203 700005118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203 700005118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3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31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310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Calibri"/>
                <w:iCs/>
                <w:sz w:val="22"/>
                <w:szCs w:val="22"/>
                <w:lang w:eastAsia="ar-SA"/>
              </w:rPr>
              <w:t>«Защита населения на территории Жуланского сельсовета Кочковского района Новосибирской области»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310 73003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в рамках муниципальной программы </w:t>
            </w:r>
            <w:r>
              <w:rPr>
                <w:rFonts w:eastAsia="Calibri"/>
                <w:iCs/>
                <w:sz w:val="22"/>
                <w:szCs w:val="22"/>
                <w:lang w:eastAsia="ar-SA"/>
              </w:rPr>
              <w:t>«Защита населения на территории Жуланского сельсовета Кочковского района Новосибирской области»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310 73003003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310 73003003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310 73003003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4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409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ений Кочковского района Новосибирской области "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409 74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 автомобильных дорог на территории Жуланского сельсовета Кочковского района Новосибирской области "за счет средств местного бюджет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409 740030409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409 74003040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409 74003040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 мероприятий муниципальной программы "Развитие автомобильных дорог на территории Жуланского сельсовета Кочковского района Новосибирской области " в рамках государственной программы Новосибирской области "Управление государственными финансами в Новосибирской области " за счет средств областного бюджета."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409 74003705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409 74003705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409 74003705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 мероприятий муниципальной программы "Развитие автомобильных дорог на территории Жуланского сельсовета Кочковского района Новосибирской области " за счет средств  областного бюджета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 0409 740037076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 0409 740037076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 0409 740037076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04503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04503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04503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150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150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150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1503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1503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550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550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550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" за счет средств областного бюджета."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705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705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503 7000070510 02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оселений Кочковского района Новосибирской области  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Жуланского сельсовета Кочковского района Новосибирской " Культура Жуланского сельсовета Кочковского района Новосибирской области "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 муниципальной программы Жуланского сельсовета Кочковского района Новосибирской области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ультура Жуланского сельсовета Кочковского района Новосибирской области "  за счет средств местного бюджета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00801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12,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00801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00801 1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00801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0,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00801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0,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2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00801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00801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муниципальной программы    Жуланского сельсовета Кочковского района Новосибирской области "Культура  Жуланского сельсовета  " в рамках государственной программы Новосибирской области "Управление государственными финансами в Новосибирской области" годы" за счет средств областного бюджета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705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7051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70510 1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0801 78003705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 0801 78003705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0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001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001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001 70000100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001 7000010010 3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001 7000010010 3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1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102 7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102 700001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102 700001102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1102 700001102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 9600 0000000000 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0,79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,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ул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8  от 30.10.2024 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АССОВОЕ ИСПОЛНЕНИЕ БЮДЖЕТА ЖУЛАНСКОГО СЕЛЬСОВ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</w:t>
      </w:r>
      <w:r>
        <w:rPr>
          <w:b/>
          <w:bCs/>
        </w:rPr>
        <w:t xml:space="preserve"> 9</w:t>
      </w:r>
      <w:r>
        <w:rPr>
          <w:b/>
          <w:bCs/>
          <w:sz w:val="22"/>
          <w:szCs w:val="22"/>
        </w:rPr>
        <w:t xml:space="preserve"> МЕСЯЦЕВ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6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,04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8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6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,04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8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5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37,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5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37,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0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0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48:00Z</dcterms:created>
  <dc:creator>Ник</dc:creator>
  <dc:description/>
  <cp:keywords/>
  <dc:language>en-US</dc:language>
  <cp:lastModifiedBy>admin</cp:lastModifiedBy>
  <cp:lastPrinted>2024-08-23T11:51:00Z</cp:lastPrinted>
  <dcterms:modified xsi:type="dcterms:W3CDTF">2024-11-11T03:16:00Z</dcterms:modified>
  <cp:revision>9</cp:revision>
  <dc:subject/>
  <dc:title>Глава</dc:title>
</cp:coreProperties>
</file>